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ВИКОНАВЧИЙ КОМІТЕТ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Cs w:val="28"/>
                <w:lang w:val="uk-UA"/>
              </w:rPr>
              <w:t>25.08.202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ків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№ 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11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навчальних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 із позашкільної освіт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листів Міністерства освіти і науки України від 18.07.2013 № 1/9-502 «Про навчальні програми з позашкільної освіти»</w:t>
      </w:r>
      <w:r>
        <w:rPr>
          <w:lang w:val="uk-UA"/>
        </w:rPr>
        <w:t xml:space="preserve">, Державної наукової установи «Інститу модернізації змісту освіти» від 16.08.2023 № 21/08-1330 «Про методичні рекомендації щодо змісту та оформлення навчальних програм з позашкільної освіти», наказу Департаменту освіти Харківської міської ради від 27.05.2024 № 77 «Про порядок затвердження навчальних програм з позашкільної освіти», </w:t>
      </w:r>
      <w:r>
        <w:rPr>
          <w:szCs w:val="28"/>
          <w:lang w:val="uk-UA"/>
        </w:rPr>
        <w:t xml:space="preserve">рішення </w:t>
      </w:r>
      <w:r>
        <w:rPr>
          <w:color w:val="191919"/>
          <w:szCs w:val="28"/>
          <w:lang w:val="uk-UA" w:eastAsia="en-US"/>
        </w:rPr>
        <w:t>міської координаційної ради з питань професійного розвитку педагогічних працівників</w:t>
      </w:r>
      <w:r>
        <w:rPr>
          <w:szCs w:val="28"/>
          <w:lang w:val="uk-UA"/>
        </w:rPr>
        <w:t xml:space="preserve"> (протокол від 21.08.2025 № 3), з метою забезпечення діяльності гуртків комунального закладу «Харківський Палац дитячої та юнацької творчості Харківської міської ради Харківської області» 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навчальні програми з позашкільної освіти</w:t>
      </w:r>
      <w:r>
        <w:rPr>
          <w:spacing w:val="-4"/>
          <w:szCs w:val="28"/>
          <w:lang w:val="uk-UA"/>
        </w:rPr>
        <w:t xml:space="preserve">, розроблені керівниками гуртків </w:t>
      </w:r>
      <w:r>
        <w:rPr>
          <w:szCs w:val="28"/>
          <w:lang w:val="uk-UA"/>
        </w:rPr>
        <w:t>комунального закладу «Харківський Палац дитячої та юнацької творчості Харківської міської ради Харківської області» (перелік додаєть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567"/>
        <w:jc w:val="both"/>
        <w:rPr/>
      </w:pPr>
      <w:r>
        <w:rPr>
          <w:szCs w:val="28"/>
          <w:lang w:val="uk-UA"/>
        </w:rPr>
        <w:t>2. Комунальному закладу «Харківський Палац дитячої та юнацької творчості Харківської міської ради Харківської області» (Світлана БОРОВСЬКА) забезпечити роботу гуртків згідно з навчальними програмами з позашкільної освіти, затвердженими цим наказом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  <w:t>Постійно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bCs/>
          <w:lang w:val="uk-UA"/>
        </w:rPr>
        <w:t>3. Консультанту комунального закладу «Харківський центр професійного розвитку педагогічних працівників Харківської міської ради» Євгену ВОЙТЕНКУ розмістити цей наказ на сайті Департаменту освіт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9.08.2025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8"/>
          <w:lang w:val="uk-UA"/>
        </w:rPr>
        <w:t>4. Контроль за виконанням цього наказу покласти на заступника директора Департаменту освіти Валерія ШЕПЕЛЯ.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                                               Ольга ДЕМЕНКО</w:t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ind w:left="1701" w:hanging="0"/>
        <w:rPr>
          <w:szCs w:val="28"/>
          <w:lang w:val="uk-UA"/>
        </w:rPr>
      </w:pPr>
      <w:r>
        <w:rPr>
          <w:szCs w:val="28"/>
          <w:lang w:val="uk-UA"/>
        </w:rPr>
        <w:t>Валерій Шепель</w:t>
      </w:r>
    </w:p>
    <w:p>
      <w:pPr>
        <w:pStyle w:val="Normal"/>
        <w:widowControl w:val="false"/>
        <w:ind w:left="1701" w:hanging="0"/>
        <w:rPr>
          <w:szCs w:val="28"/>
          <w:lang w:val="uk-UA"/>
        </w:rPr>
      </w:pPr>
      <w:r>
        <w:rPr>
          <w:szCs w:val="28"/>
          <w:lang w:val="uk-UA"/>
        </w:rPr>
        <w:t>Світлана Боровська</w:t>
      </w:r>
    </w:p>
    <w:p>
      <w:pPr>
        <w:pStyle w:val="Normal"/>
        <w:widowControl w:val="false"/>
        <w:ind w:left="1701" w:hanging="0"/>
        <w:rPr>
          <w:szCs w:val="28"/>
          <w:lang w:val="uk-UA"/>
        </w:rPr>
      </w:pPr>
      <w:r>
        <w:rPr>
          <w:szCs w:val="28"/>
          <w:lang w:val="uk-UA"/>
        </w:rPr>
        <w:t xml:space="preserve">Євген Войтенко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зюба </w:t>
      </w:r>
      <w:r>
        <w:br w:type="page"/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Додаток до наказу ДО ХМР </w:t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від 25.08.2025 № 112</w:t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ерелік навчальних програми з позашкільної освіти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роблених керівниками гуртк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ий Палац дитячої та юнацької творчост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ої міської ради Харківської області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00"/>
        <w:gridCol w:w="2659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рогр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р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художньо-естетичний напря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Вокальна студі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Акіньшина Тетян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театру пісні і танцю «Заба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іян Лариса Васил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Дитячий театр ляльо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іньшина Тетяна Віталіївна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зех Валерій Вікто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Студія творчого розвитку» при театрі естрадного танцю  «Карнава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ецька Марина Вікто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театру естрадного танцю «Карнава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ецька Марина Вікто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сучасного танцю «КОРА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танова Ольг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сучасного танцю «ЮНІТІ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скальченко Катери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циркової студії «Чародії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анціреті Руслана Володими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ансамблю бального танцю «Асте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 Інесса Вікторівн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ціально-реабілітаційний напрям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Авторська бардівська пісн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ова Ірина Микола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гуртка «Захоплююча англійсь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южна Гали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а програма гуртка «Біологія від А до Я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Прикладна графі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ець Ірина Миколаївн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гуманітарно-естетичний напрям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вчальна програма студії читача і мовознавця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ЧіЗ» (читай і зна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ей Тетяна Василівн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уково-технічний напрям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Інформати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ижченко Мари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Астрономі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щенко Софія Іванівн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фізкультурно-спортивний напрям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ансамблю акробатичного рок-н-ролу «Гранд-Віва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іньшина Тетяна Віталі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3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lang w:val="ru-RU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ий текст з від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 Знак"/>
    <w:qFormat/>
    <w:rPr>
      <w:b/>
      <w:sz w:val="24"/>
      <w:szCs w:val="24"/>
      <w:lang w:val="uk-UA"/>
    </w:rPr>
  </w:style>
  <w:style w:type="character" w:styleId="Style14">
    <w:name w:val="Нижній колонтитул Знак"/>
    <w:qFormat/>
    <w:rPr>
      <w:lang w:val="uk-UA" w:bidi="ar-SA"/>
    </w:rPr>
  </w:style>
  <w:style w:type="character" w:styleId="Style15">
    <w:name w:val="Основний текст Знак"/>
    <w:qFormat/>
    <w:rPr>
      <w:sz w:val="28"/>
      <w:szCs w:val="24"/>
      <w:lang w:val="ru-RU" w:bidi="ar-SA"/>
    </w:rPr>
  </w:style>
  <w:style w:type="character" w:styleId="Style16">
    <w:name w:val="Верхні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6"/>
      <w:szCs w:val="16"/>
    </w:rPr>
  </w:style>
  <w:style w:type="character" w:styleId="1">
    <w:name w:val="Заголовок №1_"/>
    <w:qFormat/>
    <w:rPr>
      <w:sz w:val="35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sz w:val="26"/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(3)_"/>
    <w:qFormat/>
    <w:rPr>
      <w:i/>
      <w:iCs/>
      <w:sz w:val="18"/>
      <w:szCs w:val="18"/>
      <w:lang w:bidi="ar-SA"/>
    </w:rPr>
  </w:style>
  <w:style w:type="character" w:styleId="34">
    <w:name w:val="Основной текст (3) + Не курсив"/>
    <w:basedOn w:val="33"/>
    <w:qFormat/>
    <w:rPr/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 w:bidi="ar-SA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20" w:after="420"/>
      <w:outlineLvl w:val="0"/>
    </w:pPr>
    <w:rPr>
      <w:sz w:val="3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2120"/>
    </w:pPr>
    <w:rPr>
      <w:b/>
      <w:bCs/>
      <w:sz w:val="18"/>
      <w:szCs w:val="18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**</dc:creator>
  <dc:description/>
  <cp:keywords/>
  <dc:language>en-US</dc:language>
  <cp:lastModifiedBy>User</cp:lastModifiedBy>
  <cp:lastPrinted>2024-09-09T15:09:00Z</cp:lastPrinted>
  <dcterms:modified xsi:type="dcterms:W3CDTF">2025-09-02T07:41:00Z</dcterms:modified>
  <cp:revision>15</cp:revision>
  <dc:subject/>
  <dc:title> </dc:title>
</cp:coreProperties>
</file>