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8.2024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  <w:lang w:val="en-US"/>
              </w:rPr>
              <w:t>117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затвердження нових редакцій статутів закладів дошкільної освіти м. Харкова</w:t>
            </w:r>
          </w:p>
          <w:p>
            <w:pPr>
              <w:pStyle w:val="Normal"/>
              <w:ind w:right="5102" w:hanging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53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світу», Закону України «Про дошкільну освіту», п. 4.1.2.6 Положення про Департамент освіти Харківської міської ради, затвердженого рішенням 1 сесії Харківської міської ради 8 скликання від 09.12.2020 № 7/20 «Про затвердження положень виконавчих органів Харківської міської ради 8 скликання» в редакції рішення 18 сесії Харківської міської ради 8 скликання від 18.08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8/23, рішення 29 сесії 8 скликання від 19.08.2024 № 624/24 «Про перейменування, перепрофілювання (зміну типу) та реорганізацію шляхом приєднання закладів дошкільної освіти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Calibri"/>
          <w:sz w:val="28"/>
          <w:szCs w:val="28"/>
          <w:lang w:val="uk-UA"/>
        </w:rPr>
        <w:t xml:space="preserve">нову редакцію </w:t>
      </w:r>
      <w:r>
        <w:rPr>
          <w:sz w:val="28"/>
          <w:szCs w:val="28"/>
          <w:lang w:val="uk-UA"/>
        </w:rPr>
        <w:t>статуті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ий заклад </w:t>
      </w:r>
      <w:r>
        <w:rPr>
          <w:sz w:val="28"/>
          <w:szCs w:val="28"/>
          <w:lang w:val="uk-UA"/>
        </w:rPr>
        <w:t>«Заклад дошкільної освіти (ясла-садок) № 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дитячий садок) № 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ий заклад </w:t>
      </w:r>
      <w:r>
        <w:rPr>
          <w:sz w:val="28"/>
          <w:szCs w:val="28"/>
          <w:lang w:val="uk-UA"/>
        </w:rPr>
        <w:t>«Заклад дошкільної освіти (ясла-садок) № 13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Комунальний заклад «</w:t>
      </w:r>
      <w:r>
        <w:rPr>
          <w:sz w:val="28"/>
          <w:szCs w:val="28"/>
          <w:lang w:val="uk-UA"/>
        </w:rPr>
        <w:t>Заклад дошкільної освіти</w:t>
      </w:r>
      <w:r>
        <w:rPr>
          <w:color w:val="000000"/>
          <w:sz w:val="28"/>
          <w:szCs w:val="28"/>
          <w:lang w:val="uk-UA"/>
        </w:rPr>
        <w:t xml:space="preserve"> (дитячий садок) № 32 Харківської міської ради» </w:t>
      </w:r>
      <w:r>
        <w:rPr>
          <w:sz w:val="28"/>
          <w:szCs w:val="28"/>
          <w:lang w:val="uk-UA"/>
        </w:rPr>
        <w:t>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5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5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5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55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5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6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6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7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7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9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9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9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8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1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1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1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1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1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2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2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2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2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2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2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3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3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3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4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4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4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4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4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5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56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5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6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6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7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7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8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8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18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9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9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9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0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2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3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3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3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3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4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4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4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5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55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5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6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6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6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6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6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7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7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7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7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8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8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8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8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8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9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9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9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9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0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0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07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0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1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1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2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2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2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2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2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3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3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3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4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4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4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5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5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5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5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6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6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6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66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6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7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7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8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8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8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9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9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9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9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9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9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0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0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1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1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13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1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1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1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2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2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3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3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3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39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4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4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4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4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4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5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5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57 Харківської міської ради» (додаєтьс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5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6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46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64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3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8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0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163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 231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26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302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18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 450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 357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комбінованого типу № 255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 6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ий заклад «Заклад дошкільної освіти (ясла-садок) № 36 Харківської міської ради» (додаєть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Заклад дошкільної освіти (ясла-садок) № 127 Харківської міської ради»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, адміністраціям перепрофільованих та перейменованих закладів дошкільної освіти</w:t>
      </w:r>
      <w:r>
        <w:rPr>
          <w:rFonts w:eastAsia="Calibri"/>
          <w:sz w:val="28"/>
          <w:szCs w:val="28"/>
          <w:lang w:val="uk-UA"/>
        </w:rPr>
        <w:t xml:space="preserve"> м. Харкова </w:t>
      </w:r>
      <w:r>
        <w:rPr>
          <w:sz w:val="28"/>
          <w:szCs w:val="28"/>
          <w:lang w:val="uk-UA"/>
        </w:rPr>
        <w:t xml:space="preserve">забезпечити подання </w:t>
      </w:r>
      <w:r>
        <w:rPr>
          <w:rFonts w:eastAsia="Calibri"/>
          <w:sz w:val="28"/>
          <w:szCs w:val="28"/>
          <w:lang w:val="uk-UA"/>
        </w:rPr>
        <w:t xml:space="preserve">нової редакції </w:t>
      </w:r>
      <w:r>
        <w:rPr>
          <w:sz w:val="28"/>
          <w:szCs w:val="28"/>
          <w:lang w:val="uk-UA"/>
        </w:rPr>
        <w:t>Статуту на державну реєстрацію в порядку, передбаченому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ормативно визначених термін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Шепеля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наказом ознайомлені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16"/>
              <w:ind w:left="49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Шепель</w:t>
            </w:r>
          </w:p>
          <w:p>
            <w:pPr>
              <w:pStyle w:val="Normal"/>
              <w:spacing w:lineRule="auto" w:line="216"/>
              <w:ind w:left="49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16"/>
              <w:ind w:left="49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ілогрищенко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гри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00Z</dcterms:created>
  <dc:creator>Kadenko</dc:creator>
  <dc:description/>
  <cp:keywords/>
  <dc:language>en-US</dc:language>
  <cp:lastModifiedBy>User</cp:lastModifiedBy>
  <cp:lastPrinted>2024-08-23T13:30:00Z</cp:lastPrinted>
  <dcterms:modified xsi:type="dcterms:W3CDTF">2024-08-26T08:56:00Z</dcterms:modified>
  <cp:revision>33</cp:revision>
  <dc:subject/>
  <dc:title/>
</cp:coreProperties>
</file>