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ntiqua;Arial" w:ascii="Antiqua;Arial" w:hAnsi="Antiqua;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ntiqua;Arial" w:ascii="Antiqua;Arial" w:hAnsi="Antiqua;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jc w:val="center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  <w:lang w:val="ru-RU"/>
              </w:rPr>
              <w:t>27.</w:t>
            </w:r>
            <w:r>
              <w:rPr>
                <w:rFonts w:cs="Times New Roman" w:ascii="Times New Roman" w:hAnsi="Times New Roman"/>
              </w:rPr>
              <w:t>08.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                  №</w:t>
            </w:r>
            <w:r>
              <w:rPr>
                <w:rFonts w:cs="Times New Roman" w:ascii="Times New Roman" w:hAnsi="Times New Roman"/>
                <w:lang w:val="ru-RU"/>
              </w:rPr>
              <w:t>119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 посилення профілактичної робот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щодо запобігання нещасним випадкам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 учнями та вихованцями закладів осві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 Харкова у 2024/2025 н. р.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uk-UA"/>
        </w:rPr>
      </w:pPr>
      <w:r>
        <w:rPr>
          <w:rFonts w:eastAsia="Calibri"/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color w:val="FF0000"/>
          <w:sz w:val="28"/>
          <w:szCs w:val="28"/>
          <w:lang w:eastAsia="uk-UA"/>
        </w:rPr>
      </w:pPr>
      <w:r>
        <w:rPr>
          <w:color w:val="FF0000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Положення про Департамент освіти Харківської міської ради, затвердженого рішенням 1 сесії Харківської міської ради 8 скликання від 09.12.2020 № 7/20 «Про затвердження положень виконавчих органів Харківської міської ради 8 скликання» в редакції рішення 18 сесії Харківської міської ради 8 скликання від 18.08.2023 № 418/23, згідно з наказом Департаменту освіти Харківської міської ради від 09.01.2024 № 10 «Про підсумки профілактичної роботи з питань запобігання всім видам дитячого травматизму в закладах освіти м. Харкова у 2023 році та про завдання на 2024 рік», забезпечуючи реалізацію державної політики в галузі охорони дитинства, з метою збереження життя і здоров’я здобувачів освіти та запобігання випадкам дитячого травматизму в 2024/2025 навчальному році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Головному спеціалісту відділу загальної середньої освіти Воробйовій Н.М. надавати інструктивно-методичну допомогу управлінням освіти адміністрацій районів Харківської міської ради, закладам освіти міста</w:t>
      </w:r>
      <w:r>
        <w:rPr/>
        <w:t xml:space="preserve"> </w:t>
      </w:r>
      <w:r>
        <w:rPr>
          <w:sz w:val="28"/>
          <w:szCs w:val="28"/>
        </w:rPr>
        <w:t>з питань запобігання всім видам дитячого травматизму та обліку нещасних випадків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bookmarkStart w:id="1" w:name="_Hlk112651315"/>
      <w:bookmarkEnd w:id="1"/>
      <w:r>
        <w:rPr>
          <w:sz w:val="28"/>
          <w:szCs w:val="28"/>
        </w:rPr>
        <w:t>Упродовж 2024/2025 н.р.</w:t>
      </w:r>
    </w:p>
    <w:p>
      <w:pPr>
        <w:pStyle w:val="Normal"/>
        <w:widowControl w:val="false"/>
        <w:ind w:firstLine="709"/>
        <w:jc w:val="both"/>
        <w:rPr/>
      </w:pPr>
      <w:bookmarkStart w:id="2" w:name="_Hlk112651315"/>
      <w:bookmarkEnd w:id="2"/>
      <w:r>
        <w:rPr>
          <w:sz w:val="28"/>
          <w:szCs w:val="28"/>
        </w:rPr>
        <w:t>2. Управлінням освіти адміністрацій районів Харківської міської рад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 Забезпечити контроль за організацією та проведенням ефективної інформаційно-просвітницької роботи серед здобувачів освіти з питань мінної небезпеки і вибухонебезпечних предметів та дій в надзвичайних ситуаціях.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Упродовж 2024/2025 н.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 Звернути увагу керівників закладів загальної середньої освіти на необхідність видання окремих наказів щодо запобігання нещасним випадкам під час канікул.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 xml:space="preserve">Жовтень, грудень 2024 року,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березень, травень 2025 рок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 Тримати під контролем дотримання нормативних документів з питань запобігання всім видам дитячого травматизму та обліку нещасних випадків, що стались з учнями та вихованцями закладів освіти міста.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Постійно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Довести цей наказ до відома керівників підпорядкованих закладів освіти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09.202</w:t>
      </w:r>
      <w:r>
        <w:rPr>
          <w:sz w:val="28"/>
          <w:szCs w:val="28"/>
          <w:lang w:val="ru-RU"/>
        </w:rPr>
        <w:t>4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ерівникам закладів освіти м. Харкова: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 Призначити наказом по закладу освіти відповідального за роботу щодо запобігання всім видам дитячого травматизму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5.09.2024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Забезпечити організацію проведення інструктажів та бесід із запобігання всім видам дитячого травматизму з учасниками освітнього процесу з використанням інформаційно-комунікативних технологій, з реєстрацією їх у відповідних журналах.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Упродовж 2024/2025 н.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 Забезпечити неухильне виконання нормативних документів з питань запобігання всім видам дитячого травматизму та обліку нещасних випадків, що стались з учнями та вихованцями закладів освіти міста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 Видавати накази по закладу загальної середньої освіти щодо запобігання нещасним випадкам під час канікул.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Жовтень, грудень 2024  року,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березень, травень 2025 рок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 Розмістити на сайтах закладів освіти (у разі необхідності</w:t>
      </w:r>
      <w:r>
        <w:rPr/>
        <w:t xml:space="preserve"> </w:t>
      </w:r>
      <w:r>
        <w:rPr>
          <w:sz w:val="28"/>
          <w:szCs w:val="28"/>
        </w:rPr>
        <w:t>оновити) алгоритми дій та правила поводження у надзвичайних ситуаціях, телефони рятувальних та аварійних служб, пам’ятки щодо дотримання правил безпечної поведінки з вибухонебезпечними предметами і речовинами, легкозаймистими, токсичними матеріалами, на воді, отруйними рослинами і грибами, дотримання пожежної та електробезпеки, правил дорожнього руху тощо.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 xml:space="preserve">До 10.09.2024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Забезпечити проведення профілактичної, зокрема роз'яснювальної, роботи з вихованцями, учнями, їхніми батьками та працівниками закладів освіти щодо поведінки в разі виникнення ситуацій, які загрожують безпеці та здоров’ю дітей і працівників, підвищення рівня їх обізнаності про небезпеку мін та вибухонебезпечних предметів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Забезпечити змістовне наповнення та функціонування розділу сайту закладу освіти із питань збереження життя та здоров’я здобувачів освіти, запобігання дитячому травматизму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одовж 2024/2025 н.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8. </w:t>
      </w:r>
      <w:r>
        <w:rPr>
          <w:sz w:val="28"/>
          <w:szCs w:val="28"/>
        </w:rPr>
        <w:t>Активізувати роботу з батьківською громадськістю з питань дотримання правил безпечної поведінки в умовах воєнного стану, необхідності контролю за переміщенням дітей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одовж 2024/2025 н.р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цей наказ на сайті Департаменту осві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5.09.2024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. Контроль за виконанням цього наказу покласти на начальника відділу загальної середньої освіти Шепеля В.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Директор Департаменту освіти                                               Ольга  ДЕМ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 наказом ознайомлені</w:t>
      </w:r>
    </w:p>
    <w:tbl>
      <w:tblPr>
        <w:tblW w:w="3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</w:tblGrid>
      <w:tr>
        <w:trPr/>
        <w:tc>
          <w:tcPr>
            <w:tcW w:w="38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пель В.М.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обйова Н.М.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йтенко Є.О.</w:t>
            </w:r>
          </w:p>
        </w:tc>
      </w:tr>
    </w:tbl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bCs/>
          <w:sz w:val="20"/>
          <w:szCs w:val="20"/>
        </w:rPr>
        <w:t xml:space="preserve">Наталія Воробйова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10">
    <w:name w:val="rvts10"/>
    <w:qFormat/>
    <w:rPr>
      <w:color w:val="0000A0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2:00Z</dcterms:created>
  <dc:creator>Kadenko</dc:creator>
  <dc:description/>
  <cp:keywords/>
  <dc:language>en-US</dc:language>
  <cp:lastModifiedBy>User</cp:lastModifiedBy>
  <cp:lastPrinted>2024-09-02T12:17:00Z</cp:lastPrinted>
  <dcterms:modified xsi:type="dcterms:W3CDTF">2024-09-02T11:15:00Z</dcterms:modified>
  <cp:revision>6</cp:revision>
  <dc:subject/>
  <dc:title/>
</cp:coreProperties>
</file>