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І міському турнірі юних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7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</w:t>
      </w:r>
      <w:r>
        <w:rPr>
          <w:b/>
          <w:bCs/>
          <w:i/>
          <w:sz w:val="28"/>
          <w:szCs w:val="28"/>
          <w:lang w:val="uk-UA"/>
        </w:rPr>
        <w:t>Харківського ЦПР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Поллак М.А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2.10.20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uk-UA"/>
        </w:rPr>
        <w:t>5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uk-UA"/>
          </w:rPr>
          <w:t>nmpc@kharkivosvita.net.ua</w:t>
        </w:r>
      </w:hyperlink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left="2520" w:hanging="25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, згоди від батькі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pc@kharkivosvita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User</cp:lastModifiedBy>
  <cp:lastPrinted>2010-03-03T10:28:00Z</cp:lastPrinted>
  <dcterms:modified xsi:type="dcterms:W3CDTF">2025-09-04T10:06:00Z</dcterms:modified>
  <cp:revision>77</cp:revision>
  <dc:subject/>
  <dc:title/>
</cp:coreProperties>
</file>