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№ </w:t>
            </w: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</w:tabs>
              <w:ind w:right="386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збір відомчої адміністративної звітності дошкільної, загальної середньої та позашкільної освіти у 2025/2026 навчальному роц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наказу Міністерства освіти і науки України від 08.09.2025 № 1223 «Про збір відомчої адміністративної звітності дошкільної, загальної середньої та позашкільної освіти у 2025/2026 навчальному», з урахуванням листа Міністерства освіти і науки України від 09.09.2025 № 1/18684-258 «Про збір відомчої адміністративної звітності в ПАК «АІКОМ» з метою покращення якості даних, що використовуються для розподілу освітньої субвенції з державного бюджету місцевим бюджетам, в програмно-апаратному комплексі «Автоматизований інформаційний комплекс освітнього менеджменту» (далі – ПАК «АІКОМ») та програмному забезпеченні, яке використовується для обміну інформацією з ПАК «АІКОМ» (</w:t>
      </w:r>
      <w:r>
        <w:rPr>
          <w:sz w:val="28"/>
          <w:szCs w:val="28"/>
          <w:lang w:val="uk-UA"/>
        </w:rPr>
        <w:t xml:space="preserve">інформаційно-телекомунікаційна система «Державна інформаційна система освіти» (далі – </w:t>
      </w:r>
      <w:r>
        <w:rPr>
          <w:color w:val="000000"/>
          <w:sz w:val="28"/>
          <w:szCs w:val="28"/>
          <w:lang w:val="uk-UA"/>
        </w:rPr>
        <w:t>ІТС «ДІСО»))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уповноваженим працівником за актуалізацію інформації про Департамент освіти Харківської міської ради в ПАК «АІКОМ» та ІТС «ДІСО» головного спеціаліста відділу загальної середньої освіти</w:t>
      </w:r>
      <w:r>
        <w:rPr>
          <w:rStyle w:val="Xfmc1"/>
          <w:color w:val="000000"/>
          <w:sz w:val="28"/>
          <w:szCs w:val="28"/>
          <w:lang w:val="uk-UA"/>
        </w:rPr>
        <w:t xml:space="preserve"> Департаменту освіти</w:t>
      </w:r>
      <w:r>
        <w:rPr>
          <w:color w:val="000000"/>
          <w:sz w:val="28"/>
          <w:szCs w:val="28"/>
          <w:lang w:val="uk-UA"/>
        </w:rPr>
        <w:t xml:space="preserve"> Новікову Вікторію Василівну</w:t>
      </w:r>
      <w:r>
        <w:rPr>
          <w:rStyle w:val="Xfmc1"/>
          <w:color w:val="000000"/>
          <w:sz w:val="28"/>
          <w:szCs w:val="28"/>
          <w:lang w:val="uk-UA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Призначити уповноваженими працівниками за складання, подання звітності та завантаження даних в ПАК «АІКОМ» та ІТС «ДІСО»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 У сфері дошкільної освіти – </w:t>
      </w:r>
      <w:r>
        <w:rPr>
          <w:rStyle w:val="Xfmc1"/>
          <w:color w:val="000000"/>
          <w:sz w:val="28"/>
          <w:szCs w:val="28"/>
          <w:lang w:val="uk-UA"/>
        </w:rPr>
        <w:t>Клочко Олену Петрівну, головного спеціаліста відділу дошкільної освіти Департаменту освіти (звітність про діяльність закладу дошкільної освіти за 2025 рік за формою № 85-К)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 У сфері загальної середньої освіти – </w:t>
      </w:r>
      <w:r>
        <w:rPr>
          <w:rStyle w:val="Xfmc1"/>
          <w:color w:val="000000"/>
          <w:sz w:val="28"/>
          <w:szCs w:val="28"/>
          <w:lang w:val="uk-UA"/>
        </w:rPr>
        <w:t xml:space="preserve">Бражник Вікторію Вікторівну, начальника відділу кадрової роботи Департаменту освіти (набори даних про чисельність та склад педагогічних працівників закладів загальної середньої освіти), Польську Юлію Євгенівну, </w:t>
      </w:r>
      <w:r>
        <w:rPr>
          <w:color w:val="000000"/>
          <w:sz w:val="28"/>
          <w:szCs w:val="28"/>
          <w:lang w:val="uk-UA"/>
        </w:rPr>
        <w:t>головного спеціаліста відділу загальної середньої освіти</w:t>
      </w:r>
      <w:r>
        <w:rPr>
          <w:rStyle w:val="Xfmc1"/>
          <w:color w:val="000000"/>
          <w:sz w:val="28"/>
          <w:szCs w:val="28"/>
          <w:lang w:val="uk-UA"/>
        </w:rPr>
        <w:t xml:space="preserve"> Департаменту освіти (набори даних про діяльність закладів загальної середньої освіти (чисельність та склад учасників освітнього процесу, матеріально-технічна база тощо) на початок 2025/2026 навчального року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Style w:val="Xfmc1"/>
          <w:color w:val="000000"/>
          <w:sz w:val="28"/>
          <w:szCs w:val="28"/>
          <w:lang w:val="uk-UA"/>
        </w:rPr>
      </w:pPr>
      <w:r>
        <w:rPr>
          <w:rStyle w:val="Xfmc1"/>
          <w:color w:val="000000"/>
          <w:sz w:val="28"/>
          <w:szCs w:val="28"/>
          <w:lang w:val="uk-UA"/>
        </w:rPr>
        <w:t>2.3. У сфері позашкільної освіти – Ростовську Вікторію Іванівну, начальника відділу позашкільної та професійно-технічної освіти Департаменту освіти (звітність позашкільного закладу освіти у 2025/2026 навчальному році за формою № 1-ПЗ)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Style w:val="Xfmc1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Уповноваженим працівникам Департаменту освіти забезпечити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 Наявність кваліфікованого електронного підпису (далі – КЕП), виданого акредитованими центрами сертифікації ключів (далі – АЦСК)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 Перевірку достовірності та повноти електронної версії інформації в ПАК «АІКОМ» та ІТС «ДІСО» про заклади дошкільної, загальної середньої та позашкільної освіти в межах компетенції;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3. Подання звітності за формами та у визначені терміни з підтвердженням достовірності поданої інформації за допомогою накладання КЕП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 Управлінням освіти адміністрацій районів Харківської міської ради (далі – Управління освіт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 Призначити по Управлінню освіти уповноваженого працівника за складання, подання звітності за формами у сфері дошкільної, загальної середньої, позашкільної освіти та завантаження даних в ПАК «АІКОМ» та ІТС «ДІСО». У разі зміни уповноваженого працівника актуалізувати відповідну інформаці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До 12.09.202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5 робочих днів з моменту змін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Забезпечити наявність в уповноважених працівників КЕП, виданого АЦСК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 Перевіряти достовірність та повноту інформації в ПАК «АІКОМ» та ІТС «ДІСО» про Управління освіти і підпорядковані заклади освіти; забезпечити актуальний стан інформації.</w:t>
      </w:r>
    </w:p>
    <w:p>
      <w:pPr>
        <w:pStyle w:val="Default"/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>Упродовж 2025/2026 навчального рок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 Забезпечити перевірку електронної версії інформації, поданої закладами дошкільної, загальної середньої та позашкільної освіти з підтвердженням такої відповідності накладанням КЕП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5.10.2025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Керівникам закладів освіти забезпечити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 Роботу з базами даних в ПАК «АІКОМ» та програмному забезпеченні, яке використовується для обміну інформацією з ПАК «АІКОМ» (ІТС «ДІСО»), відповідно до Закону України «Про захист персональних даних»;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2. Призначення уповноваженого працівника за складання, подання звітності за формами та завантаження даних в ПАК «АІКОМ» та програмному забезпеченні, яке використовується для обміну інформацією з ПАК «АІКОМ» (ІТС «ДІСО»);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9.202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3. Перевірку та своєчасну актуалізацію інформації в індивідуальних картках учнів та педагогічних працівників з подальшим контролем відображення узагальненої інформації в ПАК «АІКОМ»;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25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4. Подання звітності за формами в електронному вигляді в ПАК «АІКОМ» та програмному забезпеченні, яке використовується для обміну інформацією з ПАК «АІКОМ» (ІТС «ДІСО»), у визначені термі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 Заповнення та актуалізацію (у випадку змін) впродовж навчального року в ПАК «АІКОМ» активних форм оперативного збору інформації, що розміщені в розділі «Опитування»;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6. Ведення та своєчасну актуалізацію даних в ПАК «АІКОМ» з метою реалізації завдань розподілу освітньої субвенції з державного бюджету місцевим бюджетам на оплату праці педагогічних працівників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10.2025</w:t>
      </w:r>
    </w:p>
    <w:p>
      <w:pPr>
        <w:pStyle w:val="Style24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7"/>
          <w:szCs w:val="27"/>
        </w:rPr>
        <w:t>6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Style24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До 11.09.2025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Шепеля В.М.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льга ДЕМЕНКО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23"/>
        <w:rPr>
          <w:rFonts w:ascii="Times New Roman" w:hAnsi="Times New Roman" w:cs="Times New Roman"/>
          <w:strike/>
          <w:sz w:val="16"/>
          <w:szCs w:val="16"/>
          <w:lang w:val="uk-UA"/>
        </w:rPr>
      </w:pPr>
      <w:r>
        <w:rPr>
          <w:rFonts w:cs="Times New Roman" w:ascii="Times New Roman" w:hAnsi="Times New Roman"/>
          <w:strike/>
          <w:sz w:val="16"/>
          <w:szCs w:val="16"/>
          <w:lang w:val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ель В.М. </w:t>
        <w:tab/>
        <w:tab/>
        <w:tab/>
        <w:t xml:space="preserve">Ростовська В.В. </w:t>
        <w:tab/>
        <w:tab/>
        <w:tab/>
        <w:t>Бражник В.В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очко О.П. </w:t>
        <w:tab/>
        <w:tab/>
        <w:tab/>
        <w:t xml:space="preserve">Новікова В.В. </w:t>
        <w:tab/>
        <w:tab/>
        <w:tab/>
        <w:t>Польська Ю.Є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Є.О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ь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1:00Z</dcterms:created>
  <dc:creator>Kadenko</dc:creator>
  <dc:description/>
  <cp:keywords/>
  <dc:language>en-US</dc:language>
  <cp:lastModifiedBy>Administrator</cp:lastModifiedBy>
  <cp:lastPrinted>2025-09-11T09:16:00Z</cp:lastPrinted>
  <dcterms:modified xsi:type="dcterms:W3CDTF">2025-09-11T08:37:00Z</dcterms:modified>
  <cp:revision>4</cp:revision>
  <dc:subject/>
  <dc:title/>
</cp:coreProperties>
</file>