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31280746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75640" cy="9017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9.05.2017    </w:t>
        <w:tab/>
        <w:tab/>
        <w:tab/>
        <w:tab/>
        <w:t xml:space="preserve"> № 161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упорядкування роботи загальноосвітніх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вчальних  закладів м. Харкова  усіх  типів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 форм власності щодо організації навчання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нів за екстернатною формою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Законів України «Про освіту», «Про загальну середню освіту», відповідно до Положення про загальноосвітній навчальний заклад, затвердженого постановою Кабінету Міністрів України від 27.08.2010 №778, Положення про екстернат у загальноосвітніх навчальних закладах, затвердженого наказом Міністерства освіти і науки України від 13.03.2017  № 369, зареєстрованого в Міністерстві юстиції України 28.03.2017                 за  №416/30284 та р.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ня про державну підсумкову атестацію учнів (вихованців) у системі  загальної середньої освіти, затвердженого наказом Міністерства освіти і науки України від 30.12.2014  № 1547, зареєстрованого у Міністерстві юстиції України 14.02.2015 за № 157/26602, інших нормативно-правових актів та з метою упорядкування роботи загальноосвітніх навчальних закладів міста усіх типів і форм власності щодо організації навчання учнів за екстернатною формою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szCs w:val="28"/>
        </w:rPr>
        <w:t>НАКАЗУЮ:</w:t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важати Алгоритм роботи загальноосвітніх навчальних закладів      м. Харкова щодо організації екстернатної форми навчання, затверджений наказом Департаменту освіти Харківської міської ради від 13.07.2015  № 130        «Про упорядкування роботи загальноосвітніх навчальних  закладів                м. Харкова  усіх  типів і форм власності щодо організації навчання</w:t>
      </w:r>
      <w:r>
        <w:rPr>
          <w:szCs w:val="28"/>
        </w:rPr>
        <w:t xml:space="preserve"> </w:t>
      </w:r>
      <w:r>
        <w:rPr>
          <w:b w:val="false"/>
          <w:szCs w:val="28"/>
        </w:rPr>
        <w:t>учнів      за екстернатною формою» таким, що втратив чинність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0659" w:leader="none"/>
          <w:tab w:val="left" w:pos="10773" w:leader="none"/>
          <w:tab w:val="left" w:pos="10846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Визначити загальноосвітні навчальні заклади, на базі яких       здійснюватиметься навчання за екстернатною формою повнолітніх громадян для здобуття базової загальної середньої освіти та повної загальної середньої освіти: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659" w:leader="none"/>
                <w:tab w:val="left" w:pos="10773" w:leader="none"/>
                <w:tab w:val="left" w:pos="1084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оосвітній навчальний закл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659" w:leader="none"/>
                <w:tab w:val="left" w:pos="10773" w:leader="none"/>
                <w:tab w:val="left" w:pos="1084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и обслуговуванн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659" w:leader="none"/>
                <w:tab w:val="left" w:pos="10773" w:leader="none"/>
                <w:tab w:val="left" w:pos="10846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вечірня школа № 37 Харківської міської ради Харкі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659" w:leader="none"/>
                <w:tab w:val="left" w:pos="10773" w:leader="none"/>
                <w:tab w:val="left" w:pos="10846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,  Холодногірський, Шевченківськ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659" w:leader="none"/>
                <w:tab w:val="left" w:pos="10773" w:leader="none"/>
                <w:tab w:val="left" w:pos="10846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вечірня (змінна) школа № 5  Харківської міської ради Харкі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659" w:leader="none"/>
                <w:tab w:val="left" w:pos="10773" w:leader="none"/>
                <w:tab w:val="left" w:pos="1084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ький, Київськ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659" w:leader="none"/>
                <w:tab w:val="left" w:pos="10773" w:leader="none"/>
                <w:tab w:val="left" w:pos="10846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вечірня (змінна) школа № 16  Харківської міської ради Харкі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659" w:leader="none"/>
                <w:tab w:val="left" w:pos="10773" w:leader="none"/>
                <w:tab w:val="left" w:pos="10846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устріальний,  Немишлянськ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659" w:leader="none"/>
                <w:tab w:val="left" w:pos="10773" w:leader="none"/>
                <w:tab w:val="left" w:pos="10846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вечірня (змінна) школа № 3  Харківської міської ради Харкі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659" w:leader="none"/>
                <w:tab w:val="left" w:pos="10773" w:leader="none"/>
                <w:tab w:val="left" w:pos="10846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аварський, Основ’янський,  Слобідський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 w:val="false"/>
          <w:szCs w:val="28"/>
        </w:rPr>
        <w:t>3. Визначити загальноосвітні навчальні заклади міського підпорядкування Харківський фізико-математичний ліцей № 27 Харківської міської ради Харківської області і Харківський університетський ліцей Харківської міської ради Харківської області як заклади, що здійснюють екстернатну форму навчання учнів зазначених навчальних закладів.</w:t>
      </w:r>
    </w:p>
    <w:p>
      <w:pPr>
        <w:pStyle w:val="Heading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b w:val="false"/>
          <w:szCs w:val="28"/>
        </w:rPr>
        <w:t>4. Методисту Науково-методичного педагогічного центру Департаменту освіти Харківської міської ради                                                                                     Удальцовій Н.О. здійснювати методичний супровід з питань організації навчання учнів за екстернатною формою.</w:t>
      </w:r>
    </w:p>
    <w:p>
      <w:pPr>
        <w:pStyle w:val="Heading"/>
        <w:tabs>
          <w:tab w:val="clear" w:pos="708"/>
          <w:tab w:val="left" w:pos="1620" w:leader="none"/>
        </w:tabs>
        <w:spacing w:lineRule="auto" w:line="276"/>
        <w:ind w:left="6660" w:firstLine="709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Постійно</w:t>
      </w:r>
    </w:p>
    <w:p>
      <w:pPr>
        <w:pStyle w:val="Heading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 w:val="false"/>
          <w:szCs w:val="28"/>
        </w:rPr>
        <w:t>5. Управлінням  освіти адміністрацій районів Харківської міської ради:</w:t>
      </w:r>
    </w:p>
    <w:p>
      <w:pPr>
        <w:pStyle w:val="Heading"/>
        <w:tabs>
          <w:tab w:val="clear" w:pos="708"/>
          <w:tab w:val="left" w:pos="1276" w:leader="none"/>
          <w:tab w:val="left" w:pos="1620" w:leader="none"/>
        </w:tabs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1</w:t>
      </w:r>
      <w:r>
        <w:rPr>
          <w:szCs w:val="28"/>
        </w:rPr>
        <w:t>.</w:t>
      </w:r>
      <w:r>
        <w:rPr>
          <w:szCs w:val="28"/>
          <w:lang w:val="ru-RU"/>
        </w:rPr>
        <w:t> </w:t>
      </w:r>
      <w:r>
        <w:rPr>
          <w:b w:val="false"/>
          <w:szCs w:val="28"/>
        </w:rPr>
        <w:t>Визначити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с</w:t>
      </w:r>
      <w:r>
        <w:rPr>
          <w:b w:val="false"/>
          <w:szCs w:val="28"/>
        </w:rPr>
        <w:t>еред підпорядкованих загальноосвітніх навчальних закладів ті заклади, у яких організовується екстернат і здійснюється річне оцінювання неповнолітніх громадян з наданням копії відповідних наказів        до Департаменту освіти.</w:t>
      </w:r>
    </w:p>
    <w:p>
      <w:pPr>
        <w:pStyle w:val="Heading"/>
        <w:tabs>
          <w:tab w:val="clear" w:pos="708"/>
          <w:tab w:val="left" w:pos="1620" w:leader="none"/>
        </w:tabs>
        <w:spacing w:lineRule="auto" w:line="276"/>
        <w:ind w:left="6660" w:firstLine="709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 xml:space="preserve">До 01.07 2017        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</w:tabs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2.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 xml:space="preserve">Тримати під контролем діяльність загальноосвітніх навчальних закладів усіх форм власності щодо організації навчання учнів                         за екстернатною формою. 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b w:val="false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Cs w:val="28"/>
        </w:rPr>
        <w:t>Постійно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</w:tabs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3. Приділяти посилену увагу особливостям зарахування на екстернат осіб з неконтрольованих територій або з населених пунктів на лінії зіткнення, осіб, які навчалися або навчаються за кордоном, іноземців та осіб без громадянства.</w:t>
      </w:r>
    </w:p>
    <w:p>
      <w:pPr>
        <w:pStyle w:val="21"/>
        <w:spacing w:lineRule="auto" w:line="276" w:before="0" w:after="0"/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Інженеру з</w:t>
      </w:r>
      <w:r>
        <w:rPr>
          <w:color w:val="000000"/>
          <w:sz w:val="28"/>
          <w:szCs w:val="28"/>
        </w:rPr>
        <w:t xml:space="preserve"> інформаційно-методичного та технічного забезпечення </w:t>
      </w:r>
      <w:r>
        <w:rPr>
          <w:bCs/>
          <w:sz w:val="28"/>
          <w:szCs w:val="28"/>
        </w:rPr>
        <w:t xml:space="preserve">Науково-методичного педагогічного центру Войтенку Є.О. </w:t>
      </w:r>
      <w:r>
        <w:rPr>
          <w:color w:val="000000"/>
          <w:sz w:val="28"/>
          <w:szCs w:val="28"/>
        </w:rPr>
        <w:t>розмістити       цей наказ на офіційному сайті Департаменту освіт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о 26.05.2017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нтроль за виконанням цього наказу покласти на начальника відділу нормативності і якості освіти Шепеля В.М.</w:t>
      </w:r>
    </w:p>
    <w:p>
      <w:pPr>
        <w:pStyle w:val="Heading"/>
        <w:tabs>
          <w:tab w:val="clear" w:pos="708"/>
          <w:tab w:val="left" w:pos="1620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76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иректор Департаменту освіти                                            </w:t>
      </w:r>
      <w:r>
        <w:rPr>
          <w:b w:val="false"/>
          <w:szCs w:val="28"/>
          <w:lang w:val="ru-RU"/>
        </w:rPr>
        <w:t xml:space="preserve">         О.І. Деменко</w:t>
      </w:r>
    </w:p>
    <w:p>
      <w:pPr>
        <w:pStyle w:val="Heading"/>
        <w:tabs>
          <w:tab w:val="clear" w:pos="708"/>
          <w:tab w:val="left" w:pos="1620" w:leader="none"/>
        </w:tabs>
        <w:spacing w:lineRule="auto" w:line="276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Шепель В.М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Удальцова Н.О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Войтенко Є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дальцова Н.О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20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01:00Z</dcterms:created>
  <dc:creator>13</dc:creator>
  <dc:description/>
  <cp:keywords/>
  <dc:language>en-US</dc:language>
  <cp:lastModifiedBy>13</cp:lastModifiedBy>
  <cp:lastPrinted>2017-05-22T14:23:00Z</cp:lastPrinted>
  <dcterms:modified xsi:type="dcterms:W3CDTF">2017-05-25T11:37:00Z</dcterms:modified>
  <cp:revision>25</cp:revision>
  <dc:subject/>
  <dc:title/>
</cp:coreProperties>
</file>