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hanging="0"/>
        <w:jc w:val="left"/>
        <w:rPr/>
      </w:pPr>
      <w:r>
        <w:rPr>
          <w:sz w:val="28"/>
          <w:szCs w:val="28"/>
        </w:rPr>
        <w:t xml:space="preserve">Про підсумки роботи Департаменту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  з      цивільного         захисту  </w:t>
      </w:r>
    </w:p>
    <w:p>
      <w:pPr>
        <w:pStyle w:val="Style21"/>
        <w:tabs>
          <w:tab w:val="clear" w:pos="708"/>
          <w:tab w:val="left" w:pos="567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у 2021 році та завдання на  2022 рі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 Кодексу цивільного захисту України,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21.11.2016 №1400, рішення виконавчого комітету Харківської міської ради від 10.02.2021 № 73 «Про затвердження Плану основних заходів цивільного захисту міста Харкова на 2021 рік», наказу Департаменту освіти Харківської міської ради  від 22.02.2022  № 34 «Про підсумки роботи  Департаменту освіти   з  цивільного  захисту  у 2019 році та завдання на  2021 рік»  в системі освіти міста упродовж 2021 року здійснювалась робота  з питань підготовки цивільного захисту (далі – Ц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завдання підготовки ЦЗ на 2021 рік Департаментом освіти виконан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керівного, особового складу невоєнізованих формувань, працівників Департаменту освіти, підвідомчої мережі, управлінь освіти адміністрацій районів Харківської міської ради і закладів освіти проводилося в навчальних групах згідно з Програмою загальної підготовки працівників підприємств, установ та організацій до дій у надзвичайних ситуаціях, затвердженою наказом Державної служби України з надзвичайних ситуацій від 06.06.2014 № 31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ьшості закладів освіти протягом 2021 року належним чином вирішувались питання підготовки у сфері ЦЗ усіх категорій учасників освітнього проце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атеріальна база  закладів освіти відповідає нормативним вимогам і дозволяє проводити роботу з питань захисту життя і здоров’я у надзвичайних ситуаціях на належн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21 року у закладах загальної середньої освіти проведені          «Дні ЦЗ», під час яких відпрацьовувались дії керівного складу  під час надзвичайних ситуацій  у мирни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травні 2021 року у закладах дошкільної освіти пройшли «Тижні безпеки дити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кріплення та розвитку досягнутих позитивних результатів                 з підготовки учнів та педагогічних  працівників закладів освіти до дій при виникненні надзвичайних ситуацій, на виконання рішення виконавчого комітету Харківської міської ради від 09.02.2022 № 86 «Про затвердження Плану основних заходів цивільного захисту міста Харкова на 2022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Головними  завданнями у підготовці Цивільного захисту  на 2022 рік вважати підвищення рівня ефективності функціонування міської та районних ланок територіальної підсистеми єдиної державної системи цивільного захисту населення і територій, зниження негативних наслідків надзвичайних ситуаці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зусилля у ході реалізації головного завдання зосередити на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підвищенні рівня реалізації організаційно-розпорядчих актів у сфері захисту населення і території міста від надзвичайних ситуацій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забезпеченні готовності органів управління та сил ЦЗ до реагування на надзвичайні ситуації та ліквідації їх наслідків у мирний час та в умовах особливого періоду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 xml:space="preserve">проведенні ефективних попереджувальних заходів цивільного захисту з метою досягнення прийнятних рівнів ризику виникнення надзвичайних ситуаці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исті учасників освітнього процесу закладів освіти міста  у разі виникнення надзвичайних ситуацій техногенного та природного характер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22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3. Управлінням освіти адміністрацій районів Харківської міської ради, директорам  закладів освіти міського підпорядк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коригувати плани ЦЗ згідно з рішенням виконавчого комітету Харківської міської ради від 09.02.2022  № 86 «Про затвердження Плану основних заходів цивільного захисту міста Харкова на 2022 рік»</w:t>
      </w:r>
    </w:p>
    <w:p>
      <w:pPr>
        <w:pStyle w:val="Normal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12.03.202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організаційні заходи щодо створення в закладах освіти об’єктових систем оповіщення про загрозу або виникнення надзвичайних ситуацій відповідно до вимог постанови Кабінету Міністрів України                       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11.03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Спланувати поетапне виконання заходів по обладнанню закладів освіти автоматичною пожежною сигналізацією з виводом на пульт централізованого спостереження згідно з нормами протипожежної безпе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3.20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Забезпечити виконання правил пожежної безпеки та своєчасне усунення недоліків, зазначених в приписах органів державного нагляду (контролю) у сфері пожежної, техногенної безпеки та цивільного захист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22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Організувати навчання працівників управлінь і закладів освіти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.</w:t>
      </w:r>
    </w:p>
    <w:p>
      <w:pPr>
        <w:pStyle w:val="Normal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Забезпечити проведення у закладах загальної середньої освіти тренування з евакуації та дій учасників освітнього процесу у разі виникнення надзвичайної ситуації техногенного або природ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Двічі на семестр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оводити підготовку учнів закладів освіти з предмета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 за програмами, затвердженими  Міністерством  освіти і науки України, а з питань ЦЗ відповідно до розділу навчальної програми «Захист Вітчизн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. Провести в закладах загальної середньої освіти показові «Дні ЦЗ». 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вітень 2022 року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 Провести в закладах дошкільної освіти показові  «Тижні безпеки дитини».</w:t>
      </w:r>
    </w:p>
    <w:p>
      <w:pPr>
        <w:pStyle w:val="Normal"/>
        <w:ind w:left="6371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равень 2022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0. Провести у закладах загальної середньої та дошкільної освіти «Тижні знань з основ безпеки життєдіяльності» у закладах загальної середньої освіти та закладах дошкільної освіти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овтень-грудень 2022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1. Надати до Департаменту освіти графіки проведення «Днів ЦЗ» та «Тижнів безпеки дитини»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1.03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 Провести огляди-конкурси серед закладів освіти під час проведення «Днів ЦЗ» та «Тижнів безпеки дитин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у навчально-матеріальну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 кращий стан організаційної, практичної, навчально-виховної роботи з питань захисту життя і здоров’я дітей від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3. Внести до річних планів закладів загальної середньої освіти проведення у позаурочний час з учнями вікторин, шкільних та районних олімпіад з безпеки життєдіяльності, ЦЗ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4. Здійснювати роботу з дітьми дошкільного віку з питань охорони життя і здоров’я, норм поведінки у надзвичайних ситуац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Розробити для всіх педагогічних працівників індивідуальні алгоритми дій  у разі виникнення надзвичайних ситуацій як під час навчально-виховного процесу, так  в позаурочний час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3.202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Зосередити зусилля на роз’ясненні та практичній реалізації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Упродовж 2022 року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Визначити склади навчальних груп з ЦЗ та призначити керівників занять в управліннях освіти адміністрацій районів Харківської міської ради.</w:t>
      </w:r>
    </w:p>
    <w:p>
      <w:pPr>
        <w:pStyle w:val="32"/>
        <w:spacing w:before="0" w:after="0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11.03.2022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8.Визначити опорні заклади дошкільної та загальної середньої освіти       з ЦЗ та безпеки життєдіяльності на 2021-2022 навчальний рік та надати цю інформацію до Департаменту освіти.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До 01.04.2022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вати до Департаменту освіти Харківської міської ради щоквартально звіти про виконання заходів, передбачених цим наказом.</w:t>
      </w:r>
    </w:p>
    <w:p>
      <w:pPr>
        <w:pStyle w:val="32"/>
        <w:spacing w:before="0" w:after="0"/>
        <w:ind w:left="6372"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 числа першого місяця наступного кварталу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наказу покласти на Закіпного Миколу Миколайовича, начальника загального відділу, відповідального за організацію роботи з питань цивільного захист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 xml:space="preserve">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іпний М.М.</w:t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5103" w:right="992" w:hanging="0"/>
      <w:jc w:val="both"/>
    </w:pPr>
    <w:rPr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1:00Z</dcterms:created>
  <dc:creator>Kadenko</dc:creator>
  <dc:description/>
  <cp:keywords/>
  <dc:language>en-US</dc:language>
  <cp:lastModifiedBy>Закіпний </cp:lastModifiedBy>
  <cp:lastPrinted>2022-02-15T13:29:00Z</cp:lastPrinted>
  <dcterms:modified xsi:type="dcterms:W3CDTF">2022-02-16T07:36:00Z</dcterms:modified>
  <cp:revision>4</cp:revision>
  <dc:subject/>
  <dc:title/>
</cp:coreProperties>
</file>