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right="-140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2.2015   №36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конкурсу дружин юних пожеж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загальноосвітніх навчальних закладів м. Харкова у 2015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00"/>
      </w:tblGrid>
      <w:tr>
        <w:trPr/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оргкомітету: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iCs/>
              </w:rPr>
              <w:t xml:space="preserve">Деменко О.І.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директор Департаменту освіти  Харківської міської ради</w:t>
            </w:r>
          </w:p>
          <w:p>
            <w:pPr>
              <w:pStyle w:val="Normal"/>
              <w:ind w:left="19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и оргкомітету: 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Дулова А.С.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szCs w:val="28"/>
              </w:rPr>
              <w:t>директор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iCs/>
              </w:rPr>
              <w:t>Дзюба Т.В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ьмачко О.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методист Науково-методичного педагогічного центру </w:t>
            </w:r>
            <w:r>
              <w:rPr>
                <w:bCs/>
                <w:sz w:val="28"/>
                <w:szCs w:val="28"/>
                <w:lang w:val="uk-UA"/>
              </w:rPr>
              <w:t>Департаменту освіти  Харківської міської ради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асенко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зюба Т.В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sz w:val="21"/>
      <w:szCs w:val="21"/>
    </w:rPr>
  </w:style>
  <w:style w:type="character" w:styleId="Font31">
    <w:name w:val="font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1:00Z</dcterms:created>
  <dc:creator>user</dc:creator>
  <dc:description/>
  <cp:keywords/>
  <dc:language>en-US</dc:language>
  <cp:lastModifiedBy>Admin</cp:lastModifiedBy>
  <cp:lastPrinted>2014-03-07T10:47:00Z</cp:lastPrinted>
  <dcterms:modified xsi:type="dcterms:W3CDTF">2015-03-10T10:09:00Z</dcterms:modified>
  <cp:revision>13</cp:revision>
  <dc:subject/>
  <dc:title/>
</cp:coreProperties>
</file>