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3161418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3.2015</w:t>
        <w:tab/>
        <w:tab/>
        <w:tab/>
        <w:tab/>
        <w:t>м. Харків</w:t>
        <w:tab/>
        <w:tab/>
        <w:tab/>
        <w:tab/>
        <w:tab/>
        <w:t>№ 43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right="56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обліку дітей шкільного віку в 2015 році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Для забезпечення своєчасного й у повному обсязі обліку дітей шкільного віку, на виконання ст. 53 Конституції України, пп. а-2, б-4, б-7 ст. 32 Закону України «Про місцеве самоврядування в Україні», ст.ст. 14, 35 Закону України «Про освіту», ст.ст. 6, 18 Закону України «Про загальну середню освіту», ст. 19 Закону України «Про охорону дитинства», постанови Кабінету Міністрів України від 12.04.2000 № 646 «Про затвердження Інструкції з обліку дітей і підлітків шкільного віку», наказу Держкомстату України від 06.08.2010 № 317 «Про затвердження форми державного статистичного спостереження № 77-РВК (один раз на рік) «Звіт про кількість дітей шкільного віку», розпорядження голови Харківської облдержадміністрації від 20.07.2000 № 679 «Про організацію виконання постанови Кабінету Міністрів України від 12.04.2000 № 646 «Про затвердження Інструкції з обліку дітей і підлітків шкільного віку», наказу Головного управління освіти і науки від 27.01.2010 № 29 «Про вдосконалення роботи та посилення контролю за охопленням дітей і підлітків шкільного віку різними формами навчання», п. 4.2.4 Положення про Департамент освіти Харківської міської ради, затвердженого рішенням 1 сесії Харківської міської ради 6 скликання від 24.11.2010 № 07/10 «Про затвердження положень виконавчих органів Харківської міської ради 6 скликання», наказу Департаменту освіти Харківської міської ради від 31.10.2014 № 191 «Про підсумки роботи щодо обліку дітей шкільного віку та перевірки роботи адміністрацій шкіл щодо виконання ст. 35 Закону України «Про освіту» та ст. 6 Закону України </w:t>
      </w: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uk-UA"/>
        </w:rPr>
        <w:t>Про загальну середню освіту</w:t>
      </w:r>
      <w:r>
        <w:rPr>
          <w:sz w:val="28"/>
          <w:szCs w:val="28"/>
          <w:lang w:val="de-DE"/>
        </w:rPr>
        <w:t>“</w:t>
      </w:r>
      <w:r>
        <w:rPr>
          <w:sz w:val="28"/>
          <w:szCs w:val="28"/>
          <w:lang w:val="uk-UA"/>
        </w:rPr>
        <w:t>» та з метою контролю за здобуттям учнями повної загальної середньої освіти в загальноосвітніх навчальних закладах міста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нормативності і якості освіти Шепелю В. М.:</w:t>
      </w:r>
    </w:p>
    <w:p>
      <w:pPr>
        <w:pStyle w:val="Style22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запит до Департаменту науки і освіти Харківської обласної державної адміністрації з метою отримання переліку інтернатних закладів обласного підпорядкування та професійно-технічних навчальних закладів Харківської області, які не надають своїм учням повної загальної середньої освіт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5</w:t>
      </w:r>
    </w:p>
    <w:p>
      <w:pPr>
        <w:pStyle w:val="Style22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ювати й надавати до Департаменту науки і освіти Харківської обласної державної адміністрації статистичні звіти управлінь освіти адміністрацій районів Харківської міської ради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квартально до 10 березня, 10 червня, 10 вересня, 10 грудня 2015 року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 про кількість дітей шкільного вік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0.09.2015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я про кількість дітей, які приступили й не приступили до занять 01 вересня 2015 року в навчальних закладах району (з контингенту учнів шко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w:anchor="ДОДАТОК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інформація про вжиті заходи щодо залучення таких дітей до навчання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3.09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ити звіти управлінь освіти адміністрацій районів Харківської міської ради «Інформація про місце проживання (згідно з реєстрацією) учнів загальноосвітніх навчальних закладів м. Харкова за даними затвердженої шкільної мережі на 05.09.201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у розрізі загальноосвітніх навчальних закладів усіх типів, за виключенням вечірніх і приватних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3.10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сти про виконання цього наказу на апаратній нараді Департаменту освіти й нараді начальників управлінь освіти адміністрацій районів Харківської міської ради.</w:t>
      </w:r>
    </w:p>
    <w:p>
      <w:pPr>
        <w:pStyle w:val="Style22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2015 року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вати інформацію про стан виконання наказу Департаменту науки і освіти Харківської обласної державної адміністрації від 27.01.2010 № 29 «Про вдосконалення роботи та посилення контролю за охопленням дітей і підлітків шкільного віку різними формами навчання» у межах компетенції до відділу експертизи та прогнозування розвитку освіти управління загальної середньої освіти Департаменту науки і освіт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 квітня, 05 вересня, 05 грудня 2015 року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обліку дітей шкільного віку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4.2015 по 05.09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ого за виконання роботи щодо обліку дітей шкільного віку. У разі потреби утворити робочі груп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4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й провести інструктаж для осіб, які відповідають за складання списків дітей шкільного віку, забезпечити їх бланками (формами) списків (</w:t>
      </w:r>
      <w:hyperlink w:anchor="ДОДАТОК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4.2015 по 15.05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і направити до розгляду голови адміністрації району Харківської міської ради проект наказу «Про закріплення території обслуговування за загальноосвітніми навчальними закладами району на 2015/2016 навчальний рік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4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. 3 Інструкції з обліку дітей і підлітків шкільного віку, затвердженої постановою Кабінету Міністрів України від 12.04.2000 № 646, не закріплювати території обслуговування за гімназіями, ліцеями, колегіумами, приватними школами, спеціалізованими школами з поглибленим вивченням окремих предметів з першого класу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ти від житлово-експлуатаційних організацій, правлінь житлово-будівельних кооперативів, органів місцевого самоврядування окремо списки дітей, яким до 01 вересня 2015 року виповнюється 5 років; і списки дітей, яким до 01 вересня 2015 року виповнюється 6–18 років (на кожний рік народження окремо), у двох примірниках за формою (</w:t>
      </w:r>
      <w:hyperlink w:anchor="ДОДАТОК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 складені на підставі списків первинного обліку громадян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8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ти в Харківській обласній центральній психолого-медико-педагогічній консультації списки дітей шкільного віку з вадами розумового та фізичного розвитку, які повинні навчатися у закладах для дітей, які потребують соціальної допомоги та соціальної реабілітації, а також тих, які не можуть навчатися (</w:t>
      </w:r>
      <w:hyperlink w:anchor="ДОДАТОК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20.08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й направити до розгляду голови адміністрації району Харківської міської ради проект наказу «Про затвердження списків дітей шкільного віку, які проживають на території обслуговування загальноосвітніх навчальних закладів району, на 2015/2016 навчальний рік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8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агальноосвітнім навчальним закладам списки дітей шкільного віку, які мешкають на території обслуговування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25.08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ювати і надавати до Департаменту освіти Харківської міської ради статистичні звіти загальноосвітніх навчальних закладів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квартально до 07 березня, 07 червня, 07 вересня, 07 грудня 2015 року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 про кількість дітей шкільного вік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9.2015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я про кількість дітей, які приступили й не приступили до занять 01 вересня 2015 року в навчальних закладах району (з контингенту учнів школи), та інформацію про вжиті заходи щодо залучення таких дітей до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w:anchor="ДОДАТОК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9.2015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місце проживання (згідно з реєстрацією) учнів загальноосвітніх навчальних закладів м. Харкова за даними затвердженої шкільної мережі на 05.09.2015 (</w:t>
      </w:r>
      <w:hyperlink w:anchor="ДОДАТОК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у розрізі загальноосвітніх навчальних закладів усіх типів, за виключенням вечірніх і приватних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10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 Департаменту освіти Харківської міської ради довідку «Про результати аналізу роботи навчальних закладів району щодо виконання ст. 35 Закону України «Про освіту» та ст. 6 Закону України «Про загальну середню освіт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10.2015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отриманих списків забезпечити перевірку явки дітей до загальноосвітнього навчального закладу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ути списки дітей шкільного віку до управління освіти адміністрації району Харківської міської ради з відмітками про те, чи з’явилися учні на навчання, разом із довідками з місця навчання тих учнів, які здобувають загальну середню освіту в інших навчальних закладах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датковий список учнів, які проживають на закріпленій за навчальним закладом території обслуговування і яких не було включено до списку (за наявності у загальноосвітньому навчальному закладі таких учнів) у двох примірниках до управління освіти адміністрації району Харківської міської рад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веденням документації з обліку дітей згідно з Інструкцією з обліку дітей і підлітків шкільного віку, затвердженою постановою Кабінету Міністрів України від 12.04.2000 № 646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навчального року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вати до управління освіти адміністрації району Харк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и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квартально до 05 березня, 05 червня, 05 вересня, 05 грудня 2015 року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 про кількість дітей шкільного вік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9.09.2015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я про кількість дітей, які приступили й не приступили до занять 01 вересня 2015 року в навчальному закладі (з контингенту учнів школи)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w:anchor="ДОДАТОК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ю про вжиті заходи щодо залучення таких дітей до навчання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5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місце проживання (згідно з реєстрацією) учнів загальноосвітніх навчальних закладів м. Харкова за даними затвердженої шкільної мережі на 05.09.2015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 за виключенням вечірніх і приватних.</w:t>
      </w:r>
    </w:p>
    <w:p>
      <w:pPr>
        <w:pStyle w:val="Style22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10.2015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остійний контроль за здобуттям дітьми, які мешкають на території обслуговування закладу, повної загальної середньої освіти та вести роз’яснювальну роботу серед населення щодо обов’язковості здобуття дітьми повної загальної середньої освіт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навчального року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баненко-Крюковій М.Ю., методисту відділу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Style22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3.2015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баненко-Крюкова М.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0" w:name="ДОДАТОК1"/>
      <w:r>
        <w:rPr>
          <w:lang w:val="uk-UA"/>
        </w:rPr>
        <w:t>ДОДАТОК 1</w:t>
      </w:r>
      <w:bookmarkEnd w:id="0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1.03.2015 № 43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облік дітей шкільного віку за роками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__.__._____</w:t>
      </w:r>
    </w:p>
    <w:tbl>
      <w:tblPr>
        <w:tblW w:w="1085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09"/>
        <w:gridCol w:w="785"/>
      </w:tblGrid>
      <w:tr>
        <w:trPr>
          <w:trHeight w:val="7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’ятиріч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1" w:name="ДОДАТОК2"/>
      <w:bookmarkEnd w:id="1"/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bookmarkStart w:id="2" w:name="ДОДАТОК2"/>
      <w:bookmarkEnd w:id="2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1.03.2015 № 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охоплення дітей шкільного віку навчанн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__.__._____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26"/>
        <w:gridCol w:w="401"/>
        <w:gridCol w:w="401"/>
        <w:gridCol w:w="298"/>
        <w:gridCol w:w="292"/>
        <w:gridCol w:w="292"/>
        <w:gridCol w:w="313"/>
        <w:gridCol w:w="401"/>
        <w:gridCol w:w="292"/>
        <w:gridCol w:w="298"/>
        <w:gridCol w:w="292"/>
        <w:gridCol w:w="292"/>
        <w:gridCol w:w="292"/>
        <w:gridCol w:w="401"/>
        <w:gridCol w:w="315"/>
        <w:gridCol w:w="292"/>
        <w:gridCol w:w="401"/>
        <w:gridCol w:w="340"/>
      </w:tblGrid>
      <w:tr>
        <w:trPr>
          <w:trHeight w:val="26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ітей у м/р шкільного віку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навчанню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длягає навчанню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тих, що підлягають навчанню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навчаються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тих, які підлягають навчанню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е охоплено навчанням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мості відсутні</w:t>
            </w:r>
          </w:p>
        </w:tc>
      </w:tr>
      <w:tr>
        <w:trPr>
          <w:trHeight w:val="69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т.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ст.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2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2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.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ні ПТНЗ, спец. шкіл-інтернаті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ч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3" w:name="ДОДАТОК3"/>
      <w:r>
        <w:rPr>
          <w:lang w:val="uk-UA"/>
        </w:rPr>
        <w:t>ДОДАТОК 3</w:t>
      </w:r>
      <w:bookmarkEnd w:id="3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1.03.2015 № 4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ік навчання дітей шкільного в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__.__._____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12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ітей у м/р шкільного вік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авчається в школах і вузах І-ІІ р. а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ться всього в школа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навчаєтьс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ться всього в ПТНЗ і ВНЗ І-ІІ р.а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ТНЗ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НЗ І-ІІ р.а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ок усьог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, які навчаютьс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, які не навчаютьс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ти річк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навчаютьс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відсутні</w:t>
            </w:r>
          </w:p>
        </w:tc>
      </w:tr>
      <w:tr>
        <w:trPr>
          <w:trHeight w:val="3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олі за м/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. інш. р-ні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олах свого р-ну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-інвалідів усього у м/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навчаються для здоб. ЗС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5-річ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. у ДН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. удом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 у ЗНЗ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c</w:t>
            </w:r>
          </w:p>
        </w:tc>
      </w:tr>
    </w:tbl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4" w:name="ДОДАТОК4"/>
      <w:bookmarkEnd w:id="4"/>
      <w:r>
        <w:rPr>
          <w:lang w:val="uk-UA"/>
        </w:rPr>
        <w:t>ДОДАТОК 4</w:t>
      </w:r>
    </w:p>
    <w:p>
      <w:pPr>
        <w:pStyle w:val="Normal"/>
        <w:jc w:val="right"/>
        <w:rPr>
          <w:lang w:val="uk-UA"/>
        </w:rPr>
      </w:pPr>
      <w:bookmarkStart w:id="5" w:name="ДОДАТОК4"/>
      <w:bookmarkEnd w:id="5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1.03.2015 № 4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нформація про кількість дітей, які приступили й не приступили до занять 01 вересня 2015 року в навчальних закладах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 району (з контингенту учнів школ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5"/>
        <w:gridCol w:w="740"/>
        <w:gridCol w:w="740"/>
        <w:gridCol w:w="740"/>
        <w:gridCol w:w="740"/>
        <w:gridCol w:w="740"/>
        <w:gridCol w:w="960"/>
        <w:gridCol w:w="740"/>
        <w:gridCol w:w="759"/>
        <w:gridCol w:w="740"/>
        <w:gridCol w:w="740"/>
        <w:gridCol w:w="428"/>
        <w:gridCol w:w="708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дітей шкільного віку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ітей, які не приступили до занят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а, з якої дитина не відвідує навчальний закл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дітей у школі/ районі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-10 років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2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4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-17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-10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4 ро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-17 років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3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-фінансов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батьківського пікл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вільне залиш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ходиться в розшу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6" w:name="ДОДАТОК5"/>
      <w:bookmarkEnd w:id="6"/>
      <w:r>
        <w:rPr>
          <w:lang w:val="uk-UA"/>
        </w:rPr>
        <w:t>ДОДАТОК 5</w:t>
      </w:r>
    </w:p>
    <w:p>
      <w:pPr>
        <w:pStyle w:val="Normal"/>
        <w:jc w:val="right"/>
        <w:rPr>
          <w:lang w:val="uk-UA"/>
        </w:rPr>
      </w:pPr>
      <w:bookmarkStart w:id="7" w:name="ДОДАТОК5"/>
      <w:bookmarkEnd w:id="7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1.03.2015 № 43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місце проживання (згідно з реєстрацією) учнів загальноосвітніх навчальних закладів м. Харкова за даними затвердженої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шкільної мережі</w:t>
      </w:r>
    </w:p>
    <w:p>
      <w:pPr>
        <w:pStyle w:val="Normal"/>
        <w:jc w:val="center"/>
        <w:rPr/>
      </w:pPr>
      <w:r>
        <w:rPr>
          <w:bCs/>
          <w:lang w:val="uk-UA"/>
        </w:rPr>
        <w:t>станом на 05.09.2015</w:t>
      </w:r>
      <w:r>
        <w:rPr/>
        <w:t>.</w:t>
      </w:r>
    </w:p>
    <w:tbl>
      <w:tblPr>
        <w:tblW w:w="105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12"/>
        <w:gridCol w:w="512"/>
        <w:gridCol w:w="471"/>
        <w:gridCol w:w="506"/>
        <w:gridCol w:w="506"/>
        <w:gridCol w:w="506"/>
        <w:gridCol w:w="506"/>
        <w:gridCol w:w="506"/>
        <w:gridCol w:w="511"/>
        <w:gridCol w:w="506"/>
        <w:gridCol w:w="506"/>
        <w:gridCol w:w="506"/>
        <w:gridCol w:w="470"/>
        <w:gridCol w:w="553"/>
        <w:gridCol w:w="534"/>
        <w:gridCol w:w="529"/>
        <w:gridCol w:w="536"/>
        <w:gridCol w:w="505"/>
      </w:tblGrid>
      <w:tr>
        <w:trPr>
          <w:trHeight w:val="26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дітей на 05.09.2015</w:t>
            </w:r>
          </w:p>
        </w:tc>
        <w:tc>
          <w:tcPr>
            <w:tcW w:w="86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них</w:t>
            </w:r>
          </w:p>
        </w:tc>
      </w:tr>
      <w:tr>
        <w:trPr>
          <w:trHeight w:val="26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ються за мікрорайоном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мікрорайонів шкіл району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районів м. Харкова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із інших районів м. Харкова</w:t>
            </w:r>
          </w:p>
        </w:tc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сього м. Харків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мікрорайонів шкіл Харківської області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інших областей Україн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закордону (діти-іноземців, які перебувають на території України на законних підставах)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реєстровані (не прописані)</w:t>
            </w:r>
          </w:p>
        </w:tc>
      </w:tr>
      <w:tr>
        <w:trPr>
          <w:trHeight w:val="30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нтернів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нінськ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ов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джонікідзев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унзенсь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заводський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зержин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нев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інтернів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нін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сков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рджонікідзев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унзенськ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ервонозаводськи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іцей № 2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Всього ЗНЗ комунальні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ind w:firstLine="567"/>
        <w:jc w:val="right"/>
        <w:rPr>
          <w:lang w:val="uk-UA"/>
        </w:rPr>
      </w:pPr>
      <w:bookmarkStart w:id="8" w:name="ДОДАТОК6"/>
      <w:bookmarkEnd w:id="8"/>
      <w:r>
        <w:rPr>
          <w:lang w:val="uk-UA"/>
        </w:rPr>
        <w:t>ДОДАТОК 6</w:t>
      </w:r>
    </w:p>
    <w:p>
      <w:pPr>
        <w:pStyle w:val="Normal"/>
        <w:jc w:val="right"/>
        <w:rPr>
          <w:lang w:val="uk-UA"/>
        </w:rPr>
      </w:pPr>
      <w:bookmarkStart w:id="9" w:name="ДОДАТОК6"/>
      <w:bookmarkEnd w:id="9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1.03.2015 № 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ей віком від 6 до 18 років та дітей,</w:t>
      </w:r>
    </w:p>
    <w:p>
      <w:pPr>
        <w:pStyle w:val="Normal"/>
        <w:jc w:val="center"/>
        <w:rPr/>
      </w:pPr>
      <w:r>
        <w:rPr>
          <w:lang w:val="uk-UA"/>
        </w:rPr>
        <w:t>яким до 1 вересня 2015 року виповнюється 5 років</w:t>
      </w:r>
    </w:p>
    <w:tbl>
      <w:tblPr>
        <w:tblW w:w="98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872"/>
        <w:gridCol w:w="2482"/>
        <w:gridCol w:w="1687"/>
        <w:gridCol w:w="666"/>
        <w:gridCol w:w="497"/>
        <w:gridCol w:w="497"/>
        <w:gridCol w:w="499"/>
      </w:tblGrid>
      <w:tr>
        <w:trPr>
          <w:trHeight w:val="307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«Жилком-сервіс»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итини – (вулиця, номер будинку і квартири)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одного з батьків або осіб, які їх замінюють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омості про дитину</w:t>
            </w:r>
          </w:p>
        </w:tc>
      </w:tr>
      <w:tr>
        <w:trPr>
          <w:trHeight w:val="962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итини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</w:tr>
      <w:tr>
        <w:trPr>
          <w:trHeight w:val="989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</w:tr>
      <w:tr>
        <w:trPr>
          <w:trHeight w:val="501" w:hRule="exact"/>
          <w:cantSplit w:val="true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bookmarkStart w:id="10" w:name="ДОДАТОК7"/>
      <w:bookmarkEnd w:id="10"/>
      <w:r>
        <w:rPr>
          <w:lang w:val="uk-UA"/>
        </w:rPr>
        <w:t>ДОДАТОК 7</w:t>
      </w:r>
    </w:p>
    <w:p>
      <w:pPr>
        <w:pStyle w:val="Normal"/>
        <w:jc w:val="right"/>
        <w:rPr>
          <w:lang w:val="uk-UA"/>
        </w:rPr>
      </w:pPr>
      <w:bookmarkStart w:id="11" w:name="ДОДАТОК7"/>
      <w:bookmarkEnd w:id="11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1.03.2015 № 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ей віком від 6 до 18 років та дітей,</w:t>
      </w:r>
    </w:p>
    <w:p>
      <w:pPr>
        <w:pStyle w:val="Normal"/>
        <w:jc w:val="center"/>
        <w:rPr/>
      </w:pPr>
      <w:r>
        <w:rPr>
          <w:lang w:val="uk-UA"/>
        </w:rPr>
        <w:t xml:space="preserve">яким до 1 вересня 2015 року </w:t>
      </w:r>
      <w:r>
        <w:rPr/>
        <w:t>виповнюється 5 років, з розумовими та фізичними вадами, які повинні навчатися, а також тих, які не можуть навчатися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257"/>
        <w:gridCol w:w="1236"/>
        <w:gridCol w:w="1189"/>
        <w:gridCol w:w="666"/>
        <w:gridCol w:w="776"/>
        <w:gridCol w:w="776"/>
        <w:gridCol w:w="776"/>
        <w:gridCol w:w="2551"/>
      </w:tblGrid>
      <w:tr>
        <w:trPr>
          <w:trHeight w:val="307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итини – (вулиця, номер будинку і квартири)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одного з батьків або осіб, які їх замінюють</w:t>
            </w:r>
          </w:p>
        </w:tc>
        <w:tc>
          <w:tcPr>
            <w:tcW w:w="6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дитину</w:t>
            </w:r>
          </w:p>
        </w:tc>
      </w:tr>
      <w:tr>
        <w:trPr>
          <w:trHeight w:val="569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итини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психолого-медико-педагогічної консультації</w:t>
            </w:r>
          </w:p>
        </w:tc>
      </w:tr>
      <w:tr>
        <w:trPr>
          <w:trHeight w:val="1258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 графи «в» вносяться також діти, яким ще не виповнилося шести років станом на 05 вересн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 графи «є» вносяться також діти, яким уже виповнилося вісімнадцять років станом на 05 верес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1:00Z</dcterms:created>
  <dc:creator>Kadenko</dc:creator>
  <dc:description/>
  <dc:language>en-US</dc:language>
  <cp:lastModifiedBy>NMPC pr</cp:lastModifiedBy>
  <cp:lastPrinted>2015-03-10T10:07:00Z</cp:lastPrinted>
  <dcterms:modified xsi:type="dcterms:W3CDTF">2015-03-17T13:41:00Z</dcterms:modified>
  <cp:revision>2</cp:revision>
  <dc:subject/>
  <dc:title/>
</cp:coreProperties>
</file>