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4"/>
      </w:tblGrid>
      <w:tr>
        <w:trPr/>
        <w:tc>
          <w:tcPr>
            <w:tcW w:w="3193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2.11.2021</w:t>
            </w:r>
          </w:p>
        </w:tc>
        <w:tc>
          <w:tcPr>
            <w:tcW w:w="3194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94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№ </w:t>
            </w:r>
            <w:r>
              <w:rPr>
                <w:rFonts w:cs="Times New Roman" w:ascii="Times New Roman" w:hAnsi="Times New Roman"/>
              </w:rPr>
              <w:t>8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міського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 xml:space="preserve">конкурсу буктрейлерів 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жковий калейдоскоп класики»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від 27.</w:t>
      </w:r>
      <w:r>
        <w:rPr>
          <w:sz w:val="28"/>
          <w:szCs w:val="28"/>
          <w:lang w:val="uk-UA"/>
        </w:rPr>
        <w:t>08.</w:t>
      </w:r>
      <w:r>
        <w:rPr>
          <w:bCs/>
          <w:sz w:val="28"/>
          <w:szCs w:val="28"/>
          <w:lang w:val="uk-UA"/>
        </w:rPr>
        <w:t>2021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570 «Про проведення </w:t>
      </w:r>
      <w:r>
        <w:rPr>
          <w:sz w:val="28"/>
          <w:szCs w:val="28"/>
          <w:lang w:val="uk-UA"/>
        </w:rPr>
        <w:t>міського конкурсу буктрейлерів «Книжковий калейдоскоп класики» оргкомітетом проведено конкурс                           у 5 номінаціях:</w:t>
      </w:r>
    </w:p>
    <w:p>
      <w:pPr>
        <w:pStyle w:val="Normal"/>
        <w:pBdr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ростаємо раз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буктрейлери учнів 3-7-х класів </w:t>
      </w:r>
      <w:r>
        <w:rPr>
          <w:sz w:val="28"/>
          <w:szCs w:val="28"/>
        </w:rPr>
        <w:t>за книгами дитячих письменників</w:t>
      </w:r>
      <w:r>
        <w:rPr>
          <w:sz w:val="28"/>
          <w:szCs w:val="28"/>
          <w:lang w:val="uk-UA"/>
        </w:rPr>
        <w:t>) у 2-х вікових групах − серед учнів початкової школи та серед учнів 5-7-х класів;</w:t>
      </w:r>
    </w:p>
    <w:p>
      <w:pPr>
        <w:pStyle w:val="Normal"/>
        <w:pBdr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Читаємо класиків» (</w:t>
      </w:r>
      <w:r>
        <w:rPr>
          <w:sz w:val="28"/>
          <w:szCs w:val="28"/>
        </w:rPr>
        <w:t>роботи учнів 7-11-х класів за творами класиків</w:t>
      </w:r>
      <w:r>
        <w:rPr>
          <w:sz w:val="28"/>
          <w:szCs w:val="28"/>
          <w:lang w:val="uk-UA"/>
        </w:rPr>
        <w:t>)                 у 2-х вікових групах  − серед учнів 7-9-х класів та 10-11-х класів;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 «Навчально-методичний буктрейлер до уроку» (індивідуальні роботи педагогів); </w:t>
      </w:r>
    </w:p>
    <w:p>
      <w:pPr>
        <w:pStyle w:val="Normal"/>
        <w:pBdr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Креативна реклама книги та читання» (індивідуальні роботи бібліотечних працівників)</w:t>
      </w:r>
      <w:r>
        <w:rPr>
          <w:sz w:val="28"/>
          <w:szCs w:val="28"/>
          <w:lang w:val="uk-UA"/>
        </w:rPr>
        <w:t>;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«Вічні цінності за  творами Григорія Сковороди» (буктрейлери учнів               9-11-х класів, учителів та бібліотечних працівників)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визначено 29 робіт переможців конкурсу та                               79 переможців у номінація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 xml:space="preserve">міського конкурсу буктрейлерів «Книжковий калейдоскоп класики» </w:t>
      </w:r>
      <w:r>
        <w:rPr>
          <w:bCs/>
          <w:sz w:val="28"/>
          <w:szCs w:val="28"/>
          <w:lang w:val="uk-UA"/>
        </w:rPr>
        <w:t>та на підставі рішення журі конкурсу</w:t>
      </w:r>
    </w:p>
    <w:p>
      <w:pPr>
        <w:pStyle w:val="TextBody"/>
        <w:spacing w:before="0" w:after="0"/>
        <w:ind w:firstLine="709"/>
        <w:jc w:val="both"/>
        <w:rPr>
          <w:bCs/>
          <w:color w:val="1A1A1A"/>
          <w:sz w:val="28"/>
          <w:szCs w:val="28"/>
          <w:lang w:val="uk-UA"/>
        </w:rPr>
      </w:pPr>
      <w:r>
        <w:rPr>
          <w:bCs/>
          <w:color w:val="1A1A1A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color w:val="1A1A1A"/>
          <w:lang w:val="uk-UA"/>
        </w:rPr>
      </w:pPr>
      <w:r>
        <w:rPr>
          <w:bCs/>
          <w:color w:val="1A1A1A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изнати переможцями конкурсу в номінації «Зростаємо разом»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серед учнів початкової школи та нагородити дипломами</w:t>
      </w:r>
      <w:r>
        <w:rPr>
          <w:sz w:val="28"/>
          <w:szCs w:val="28"/>
          <w:lang w:val="uk-UA"/>
        </w:rPr>
        <w:t xml:space="preserve"> таких учасник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ондаренка Данііла, учня 3-Б класу Харківської спеціалізованої школи                 І-ІІІ ступенів № 1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Мікуліну Вікторію, ученицю 4-А класу Харківської спеціалізованої школи І-ІІІ ступенів № 1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4-А класу Харківської спеціалізованої школи                                І ступеня № 17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нів 4-Б класу комунального закладу «Харківський ліцей № 8 Харківської міської ради Харківської області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Рустанович-Варфоломєєвої Поліни, учениці 3-Б класу, та Рустановича-Варфоломєєва Леоніда, учня 7-А класу Харківської спеціалізованої школи І-ІІІ ступенів № 108 Харківської міської ради Харківської обла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переможцями конкурсу в номінації «Зростаємо разом» серед учнів </w:t>
      </w:r>
      <w:r>
        <w:rPr>
          <w:sz w:val="28"/>
          <w:szCs w:val="28"/>
          <w:lang w:val="uk-UA"/>
        </w:rPr>
        <w:t xml:space="preserve">5-7-х класів </w:t>
      </w:r>
      <w:r>
        <w:rPr>
          <w:sz w:val="28"/>
          <w:szCs w:val="28"/>
        </w:rPr>
        <w:t>та нагородити диплом</w:t>
      </w:r>
      <w:r>
        <w:rPr>
          <w:sz w:val="28"/>
          <w:szCs w:val="28"/>
          <w:lang w:val="uk-UA"/>
        </w:rPr>
        <w:t xml:space="preserve">ом творчий колектив </w:t>
      </w:r>
      <w:r>
        <w:rPr>
          <w:sz w:val="28"/>
          <w:szCs w:val="20"/>
          <w:lang w:val="uk-UA"/>
        </w:rPr>
        <w:t>Харківської загальноосвітньої школи І-ІІІ ступенів № 103 Харківської міської ради Харківської області</w:t>
      </w:r>
      <w:r>
        <w:rPr>
          <w:sz w:val="28"/>
          <w:szCs w:val="28"/>
          <w:lang w:val="uk-UA"/>
        </w:rPr>
        <w:t xml:space="preserve"> у складі учениці 6-А класу</w:t>
      </w:r>
      <w:r>
        <w:rPr>
          <w:sz w:val="28"/>
          <w:szCs w:val="28"/>
        </w:rPr>
        <w:t xml:space="preserve"> Дубик Каміл</w:t>
      </w:r>
      <w:r>
        <w:rPr>
          <w:sz w:val="28"/>
          <w:szCs w:val="28"/>
          <w:lang w:val="uk-UA"/>
        </w:rPr>
        <w:t>и, учительки інформатики Гречихіної Наталії Віталіївни, завідувача бібліотеки Греченіної Тетяни Іванів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изнати переможцями конкурсу в номінації «</w:t>
      </w:r>
      <w:r>
        <w:rPr>
          <w:sz w:val="28"/>
          <w:szCs w:val="28"/>
          <w:lang w:val="uk-UA"/>
        </w:rPr>
        <w:t>Читаємо класик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серед учнів </w:t>
      </w:r>
      <w:r>
        <w:rPr>
          <w:sz w:val="28"/>
          <w:szCs w:val="28"/>
          <w:lang w:val="uk-UA"/>
        </w:rPr>
        <w:t xml:space="preserve">7-9-х класів </w:t>
      </w:r>
      <w:r>
        <w:rPr>
          <w:sz w:val="28"/>
          <w:szCs w:val="28"/>
        </w:rPr>
        <w:t>та нагородити диплом</w:t>
      </w:r>
      <w:r>
        <w:rPr>
          <w:sz w:val="28"/>
          <w:szCs w:val="28"/>
          <w:lang w:val="uk-UA"/>
        </w:rPr>
        <w:t>ами таких учасників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Жолновач Анну, ученицю 8-А класу комунального закладу «Харківська загальноосвітня школа І-ІІІ ступенів № 136 Харківської міської ради Харківської області імені Героя Радянського Союзу П.Д. Говоруненк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Сімашкевич Діану, ученицю 8-Г класу Харківської гімназії № 14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8-А класу Харківської спеціалізованої школи І-ІІІ ступенів № 15 з поглибленим вивченням окремих предметів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езрукавого Костянтина, учня 9-Д класу Харківської гімназії № 15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 xml:space="preserve">Горбенко Анну, ученицю 9-Б класу Харківської загальноосвітньої школи І-ІІІ ступенів № 113 Харківської міської ради Харківської області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ениць 9-А класу Харківської загальноосвітньої школи І-ІІІ ступенів № 19 Харківської міської ради Харківської області                        у складі Компанієць Анфіси та Афтенюк Катери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9-В класу Харківської спеціалізованої школи               І-ІІІ ступенів № 87 Харківської міської ради Харківської області у складі Дюндікової Вероніки, Жмудь Софії, Іванчей Поліни, Кузнецової Ксен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изнати переможцями конкурсу в номінації «Чи</w:t>
      </w:r>
      <w:r>
        <w:rPr>
          <w:sz w:val="28"/>
          <w:szCs w:val="28"/>
          <w:lang w:val="uk-UA"/>
        </w:rPr>
        <w:t>таємо</w:t>
      </w:r>
      <w:r>
        <w:rPr>
          <w:sz w:val="28"/>
          <w:szCs w:val="28"/>
        </w:rPr>
        <w:t xml:space="preserve"> класиків»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серед учнів 10-11-х класів та нагородити дипломами</w:t>
      </w:r>
      <w:r>
        <w:rPr>
          <w:sz w:val="28"/>
          <w:szCs w:val="28"/>
          <w:lang w:val="uk-UA"/>
        </w:rPr>
        <w:t xml:space="preserve"> таких учасників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Дацок Євгенію, ученицю 11-А класу Харківської гімназії № 3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Савчукову Евеліну, ученицю 11-В класу Харківської загальноосвітньої школи І-ІІІ ступенів № 12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Харченко Єву, ученицю 11-А класу Харківської загальноосвітньої школи І-ІІІ ступенів № 142 Харківської міської ради Харківської обла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изнати переможцями конкурсу в номінації «</w:t>
      </w:r>
      <w:r>
        <w:rPr>
          <w:sz w:val="28"/>
          <w:szCs w:val="28"/>
          <w:lang w:val="uk-UA"/>
        </w:rPr>
        <w:t>Навчально-методичний буктрейлер до уроку»</w:t>
      </w:r>
      <w:r>
        <w:rPr>
          <w:sz w:val="28"/>
          <w:szCs w:val="28"/>
        </w:rPr>
        <w:t xml:space="preserve"> та нагородити дипломами</w:t>
      </w:r>
      <w:r>
        <w:rPr>
          <w:sz w:val="28"/>
          <w:szCs w:val="28"/>
          <w:lang w:val="uk-UA"/>
        </w:rPr>
        <w:t xml:space="preserve"> таких учасників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гнатенко Людмилу Вікторівну, учительку російської мови та інтегрованого курсу «Література» Харківської загальноосвітньої школи                            І-ІІІ ступенів № 51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Котенко Валерію Олександрівну, учительку української мови та літератури Харківської загальноосвітньої школи І-ІІІ ступенів № 14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Проскуріну Тетяну Володимирівну, учительку української мови та літератури комунального закладу «Харківська спеціалізована школа                            І-ІІІ ступенів № 93 Харківської міської ради Харківської області                                  імені В.В. Бондаренк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аровиту Ірину Олександрівну, учительку української мови та літератури Харківської загальноосвітньої школи І-ІІІ ступенів № 51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Чалик Наталю Борисівну, учительку зарубіжної літератури Харківської спеціалізованої школи І-ІІІ ступенів № 8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Харківської загальноосвітньої школи                                    І-ІІІ ступенів № 124 Харківської міської ради Харківської області у складі Ламанової Світлани Вікторівни та Угринович Галини Олександрівни, учительок української мови та літерату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изнати переможцями конкурсу в номінації «Креативна реклама книги та читання» та нагородити дипломами</w:t>
      </w:r>
      <w:r>
        <w:rPr>
          <w:sz w:val="28"/>
          <w:szCs w:val="28"/>
          <w:lang w:val="uk-UA"/>
        </w:rPr>
        <w:t xml:space="preserve"> таких учасників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Варващенко Вікторію Вікторівну, завідувача бібліотеки Харківської загальноосвітньої школи І-ІІІ ступенів № 13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іколаєнко Олену Миколаївну, бібліотекаря ОКЗ «Харківська обласна бібліотека для діте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Гуркаленко Ірини Вікторівни, завідувача бібліотеки Харківської спеціалізованої школи І-ІІІ ступенів № 75 Харківської міської ради Харківської області, та Кударенко Тетяни Любомирівни, завідувача бібліотеки Харківської загальноосвітньої школи І-ІІІ ступенів № 71 Харківської міської ради Харківської обла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изнати переможцями конкурсу в номінації «Вічні цінності за творами Григ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Сковороди» та нагородити диплома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орисенко Наталію Володимирівну, учительку української мови та літератури Харківської загальноосвітньої школи І-ІІІ ступенів № 10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Солошка Дмитра, учня 9-Б класу Харківської спеціалізованої школи І-ІІІ ступенів № 85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городити заохочувальними дипломами за перемогу в номінаці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«За передання атмосферності художнього твору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нів 3-А класу Харківської гімназії № 8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3-А та 3-Б класів Харківської спеціалізованої школи І-ІІІ ступенів № 1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веріну Аліну, ученицю 4-А класу Харківської спеціалізованої школи з поглибленим вивченням окремих предметів № 133 «Ліцей мистецтв»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олоснову Катерину, ученицю 4-А класу Харківського педагогічного ліцею № 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нів Харківської загальноосвітньої школи                           І-ІІІ ступенів № 113 Харківської міської ради Харківської області у складі Коваленко Ангеліни, учениці 6-Б класу, Бондаренка Антона та Охременка Микити, учнів 6-А клас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єпьохіну Софію, ученицю 6-Г класу Харківської спеціалізованої школи І-ІІІ ступенів № 8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Бухало Дар'ю, ученицю 7-В класу Харківської гімназії № 14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уменко Ірму, ученицю 7-Б класу комунального закладу «Харківська спеціалізована школа ІІ-ІІІ ступенів № 3 Харківської міської ради Харківської області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лотникова Максима, учня 7-Б класу Харківської приватної спеціалізованої школи І-ІІІ ступенів «Харківський колегіум» Харківської області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огвіненка Олександра, учня 8 класу Харківської загальноосвітньої школи І-ІІІ ступенів № 40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авлову Софію, ученицю 8-А класу Харківської гімназії № 5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Шаталова Максима, учня 8-Б класу Харківської гімназії № 5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 складі Артюх Поліни та Федорової Єлизавети, учениць 8-А класу Харківської спеціалізованої школи І-ІІІ ступенів № 15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 складі Сімчука Єгора та Латишева Владислава, учнів 8-В класу Харківської загальноосвітньої школи І-ІІІ ступенів № 13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ндреєву Дар'ю, ученицю 9-Б класу Харківської загальноосвітньої школи І-ІІІ ступенів № 16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аєва Олександра, учня 9-А класу Харківської загальноосвітньої школи І-ІІІ ступенів № 139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одолазську Марію, ученицю 9-А класу Харківського педагогічного ліцею № 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оропая Єгора, учня 9-А класу Харківського педагогічного                          ліцею № 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алашнікова Бориса, учня 9-Б класу Харківської спеціалізованої школи І-ІІІ ступенів № 99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ігуру Анну, ученицю 9-А класу Харківської загальноосвітньої школи І-ІІІ ступенів № 100 імені А.С. Макаренка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Підлужну Катерину, ученицю 9-А класу Харківської гімназії № 15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Чернігову Ганну, ученицю 9-В класу Харківської загальноосвітньої школи І-ІІІ ступенів № 5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Харківської загальноосвітньої школи                           І-ІІІ ступенів № 42 Харківської міської ради Харківської області у складі Айвазовської Ксенії, учениці 9-А класу, та Бандуряна Павла, учня 9-Б клас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ениць 9-х класів Харківської загальноосвітньої школи І-ІІІ ступенів № 138 Харківської міської ради Харківської області                        у складі Вакуленко Альбіни, Кучерявої Вероніки, учениць 9-А класу, Паненко Мішель, учениць 9-В клас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міховську Стефанію, ученицю 10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урильчук Крістіну, ученицю 10-А класу Харківської спеціалізованої школи І-ІІІ ступенів № 10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істренка Артема, учня 10-Б класу Харківської загальноосвітньої школи І-ІІІ ступенів № 146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Рудого Дениса, учня 11-А класу Харківської загальноосвітньої школи               І-ІІІ ступенів № 9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Васильця Дмитра та Гриценка Микити, учнів 10-А класу Харківської спеціалізованої школи № 8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Дерипаска Олексія, Гонцула Артема, Лесюка Іллі, учнів 10-А класу Харківського технічного ліцею № 17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 складі Карамишевої Марії та Грикуна Дениса, учнів 11-А класу Харківської загальноосвітньої школи І-ІІІ ступенів № 139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Гук Ольгу Олександрівну, завідувача бібліотеки Харківської загальноосвітньої школи І-ІІІ ступенів № 150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втун Ларису Анатоліївну, учительку української мови та літератури Харківської спеціалізованої школи І-ІІІ ступенів № 8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Харківської загальноосвітньої школи                           І-ІІІ ступенів № 28 Харківської міської ради Харківської області у складі директора Липунової Ольги Василівни та заступника директора Провоторової Анастасії Сергіїв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Харківської загальноосвітньої школи                                       І-ІІІ ступенів № 58 Харківської міської ради Харківської області у складі учительки української мови та літератури Вельбой Олени Анатоліївни, бібліотекарів Баклицької Тетяни Володимирівни, Картишової Тетяни Миколаїв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Харківської спеціалізованої школи                                       І-ІІІ ступенів № 85 Харківської міської ради Харківської області у складі завідувача бібліотеки Бойко Юлії Олександрівни та бібліотекаря Мельникової Світлани Володимирів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«За креативний підхід до створення відеовізуалізації книги» −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нів 3-А класу Харківської загальноосвітньої школи І-ІІІ ступенів № 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 складі Юр'євої Софії та Богдана Євгенія, учнів                   3-А класу Харківської загальноосвітньої школи І-ІІІ ступенів № 9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Гринько Марії та Дорошенко Марії, учениць 3 класу Харківської загальноосвітньої школи І-ІІІ ступенів № 11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 складі учнів 3-Б та 4-Б класів Харківської загальноосвітньої школи І-ІІІ ступенів № 16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3-А класу Харківської гімназії № 17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нів 3-Г класу Харківської гімназії № 8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4-Г класу Харківської спеціалізованої школи І-ІІІ ступенів № 1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нів 3-А та 3-Г класу комунального закладу «Харківська спеціалізована школа І ступеня № 33 Харківської міської ради Харківської області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чнів 3-А та 3-В класу Харківської загальноосвітньої школи І-ІІІ ступенів № 7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3-Є класу Харківської загальноосвітньої школи І-ІІІ ступенів № 5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стаф'єву Кароліну, ученицю 9-Б класу Харківської гімназії № 46                      ім. М. В. Ломоносова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9-А класу Харківської спеціалізованої школи І-ІІІ ступенів № 16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Чайку Катерину, ученицю 10-А класу Харківської загальноосвітньої школи І-ІІІ ступенів № 164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10-А класу Харківської спеціалізованої школи І-ІІІ ступенів № 80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іненка Антона, учня 11 класу Харківської загальноосвітньої школи І-ІІІ ступенів № 111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омах Світлану, ученицю 11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лимко Ольгу Сергіївну, завідувача бібліотеки Харківської вечірньої (змінної) школи ІІ-ІІІ ступенів № 5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«За естетику дизайнерського рішення, органічність поєднання відеоряду, звукового супроводу та змісту книги» −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чнів 4-Б класу Харківської загальноосвітньої школи І-ІІІ ступенів № 95 ім. 299 Харківської стрілецької дивізії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оєву Марію, ученицю 5-В класу Харківської гімназії № 4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клінського Олексія, учня 5-Б класу Харківської спеціалізованої школи І-ІІІ ступенів № 1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юкова Леоніда, учня 6-А класу Харківської приватної середньої школи «Харківський колегіум»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Харківської спеціалізованої школи                               І-ІІІ ступенів № 75 Харківської міської ради Харківської області у складі Тарасової Аріни, учениці 6 класу, Кульшань Сусанни, Пліс Еліни, Сич Ангеліни, учениць 7 клас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ванову Софію, ученицю 8-Б класу Харківської загальноосвітньої школи І-ІІІ ступенів № 3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Матюк Анни, Набокіної Олександри, Герасименко Дар'ї, учениць 8-Б класу комунального закладу «Харківська спеціалізована школа І-ІІІ ступенів з поглибленим вивченням окремих предметів № 16 Харківської міської ради Харківської області                                             імені В.Г. Сергєє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ублій Ангеліну, ученицю 9-Г класу Харківської гімназії № 16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Епштейн Анну, ученицю 9-3 класу комунального закладу «Харківський фізико-математичний ліцей № 27 Харківської міської ради Харківської області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ітова Бориса,  учня 9-А класу Харківської спеціалізованої школи                           І-ІІІ ступенів № 170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узьміна Артема, учня 9-Г класу Харківської гімназії № 15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лименка Артура, учня 10-А класу Харківської спеціалізованої школи  І-ІІІ ступенів № 80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Крайню Ольгу, ученицю 10-Б класу Харківської загальноосвітньої школи І-ІІІ ступенів № 12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урганську Оксану, ученицю 10-А класу Харківської загальноосвітньої школи І-ІІІ ступенів № 53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алишка Арсенія, учня 10-Б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яха Іллю, учня 10-Б класу Харківської гімназії № 6 «Маріїнська гімназія»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Шевченко Каміли, Касьяненко Ольги, учениць 10-Б класу Харківської гімназії № 4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імонову Марію, ученицю 11 класу Харківської загальноосвітньої школи І-ІІІ ступенів № 138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арабановську Владиславу, ученицю 11 класу Харківської спеціалізованої школи І-ІІІ ступенів № 170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Феденко Софії, Підвербної Софії, учениць 11-Б класу Харківської гімназії № 55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утенко Ніну Степанівну, завідувача бібліотеки Харківської спеціалізованої школи І ступенів № 119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Крилову Ірину Леонідівну, завідувача бібліотеки Харківської загальноосвітньої школи І-ІІІ ступенів № 159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ударенко Тетяну Любомирівну, завідувача бібліотеки Харківської загальноосвітньої школи І-ІІІ ступенів № 71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Сулаєву Дарію Сергіївну, завідувача бібліотеки Харківської загальноосвітньої школи І-ІІІ ступенів № 42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творчий колектив у складі Пащенка Сергія та Краснікова Микити, учнів 11-А класу Харківської спеціалізованої школи І-ІІІ ступенів № 87 Харківської міської ради Харківської обла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ворчий колектив у складі Мостепанюк Світлани Юріївни, бібліотекаря, та Назарової Надії Сергіївни, учителя інформатики Харківської загальноосвітньої школи І-ІІІ ступенів № 148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color w:val="191919"/>
          <w:sz w:val="28"/>
          <w:szCs w:val="28"/>
          <w:lang w:val="uk-UA"/>
        </w:rPr>
        <w:t xml:space="preserve">9. Управлінням освіти адміністрацій районів Харківської міської ради довести інформацію про підсумки </w:t>
      </w:r>
      <w:r>
        <w:rPr>
          <w:sz w:val="28"/>
          <w:szCs w:val="28"/>
          <w:lang w:val="uk-UA"/>
        </w:rPr>
        <w:t xml:space="preserve">міського конкурсу буктрейлерів «Книжковий калейдоскоп класики» </w:t>
      </w:r>
      <w:r>
        <w:rPr>
          <w:color w:val="191919"/>
          <w:sz w:val="28"/>
          <w:szCs w:val="28"/>
          <w:lang w:val="uk-UA"/>
        </w:rPr>
        <w:t>до відома керівників і педагогічних працівників підпорядкованих закладів осві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right"/>
        <w:rPr/>
      </w:pPr>
      <w:r>
        <w:rPr>
          <w:color w:val="191919"/>
          <w:sz w:val="28"/>
          <w:szCs w:val="28"/>
          <w:lang w:val="uk-UA"/>
        </w:rPr>
        <w:t>До 10.11.202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color w:val="191919"/>
          <w:sz w:val="28"/>
          <w:szCs w:val="28"/>
          <w:lang w:val="uk-UA"/>
        </w:rPr>
        <w:t xml:space="preserve">10. Консультанту комунального закладу «Харківський центр професійного розвитку педагогічних працівників Харківської міської ради» Войтенку Є.О. розмістити наказ на сайті Департаменту освіти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right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До 09.11.202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right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right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right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color w:val="191919"/>
          <w:sz w:val="28"/>
          <w:szCs w:val="28"/>
          <w:lang w:val="uk-UA"/>
        </w:rPr>
        <w:t>11. Контроль за виконанням наказу покласти на заступника директора Департаменту освіти Примак Т.М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М. Примак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. Дулова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кович 725 25 11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0:00Z</dcterms:created>
  <dc:creator>Kadenko</dc:creator>
  <dc:description/>
  <cp:keywords/>
  <dc:language>en-US</dc:language>
  <cp:lastModifiedBy>Таня</cp:lastModifiedBy>
  <cp:lastPrinted>2021-11-04T13:00:00Z</cp:lastPrinted>
  <dcterms:modified xsi:type="dcterms:W3CDTF">2021-11-08T10:19:00Z</dcterms:modified>
  <cp:revision>3</cp:revision>
  <dc:subject/>
  <dc:title/>
</cp:coreProperties>
</file>