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532676824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.03.2017    </w:t>
        <w:tab/>
        <w:tab/>
        <w:tab/>
        <w:tab/>
        <w:tab/>
        <w:t>№ 8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організацію обліку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ільного віку в 2017 році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ів України «Про освіту», «Про дошкільну освіту» (ст.19), «Про місцеве самоврядування в Україні» (ст.32) з метою своєчасного обліку дітей дошкільного віку (від народження до шести років)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Додаток"/>
      <w:r>
        <w:rPr>
          <w:sz w:val="28"/>
          <w:szCs w:val="28"/>
        </w:rPr>
        <w:t>1. Головному спеціалісту відділу нормативності і якості освіти Білогрищенко Н.П. узагальнити звіти управлінь освіти адміністрацій районів Харківської міської ради за додатками 1, 2 до цього наказу щодо обліку та охоплення дошкільною освітою дітей дошкільного віку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10.09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інням освіти адміністрацій районів Харківської міської ра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рганізувати і забезпечити проведення щорічного обліку дітей дошкільного віку, які мешкають на території район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7 до 01.06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изначити та закріпити за дошкільними навчальними закладами території обслуговува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7 до 01.06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Призначити відповідальних осіб за організацію обліку дітей дошкільного віку із числа керівників дошкільних навчальних заклад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7 до 01.06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рганізувати і провести відповідну роз’яснювальну роботу серед педагогічних працівників та населення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5.2017 до 01.06.20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безпечити надання звітної інформації щодо обліку та охоплення дошкільною освітою дітей дошкільного віку за формами, визначеними у додатках 1, 2 до цього наказу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Інформація про загальну кількість дитячого населення віком                від 0 до 6 років відповідно до закріпленої за дошкільним навчальним закладом территорії обслуговування (додаток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Інформація про форми здобуття дошкільної освіти відповідно до закріпленої за дошкільним навчальним закладом территорії обслуговування (додаток 2).</w:t>
      </w:r>
    </w:p>
    <w:p>
      <w:pPr>
        <w:pStyle w:val="Normal"/>
        <w:spacing w:lineRule="auto" w:line="360"/>
        <w:ind w:left="561" w:hanging="561"/>
        <w:jc w:val="right"/>
        <w:rPr>
          <w:sz w:val="28"/>
          <w:szCs w:val="28"/>
        </w:rPr>
      </w:pPr>
      <w:r>
        <w:rPr>
          <w:sz w:val="28"/>
          <w:szCs w:val="28"/>
        </w:rPr>
        <w:t>До 05.09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Забезпечити зберігання уточнених списків дітей, отриманих від дошкільних навчальних закладів, до вступу дитини до школ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 Завідувачам дошкільних навчальних закладів мі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идати наказ про створення робочих груп з обліку дітей та створити умови для їх роботи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5.06.2017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3.2. Забезпечи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1. Складання робочими групами списків дітей дошкільного віку на підставі документів первинного обліку громадян, що зберігаються у житлово-експлуатаційних організаціях, управліннях житлово-будівельних кооперативів, органах місцевого самоврядування тощо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 15.06.2017 до 15.08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2. Уточнення складених списків безпосередньо за місцем проживання дітей, які не перебувають на первинному обліку, але мешкають на території обслуговування дошкільного навчального закладу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3. Подання уточнених списків дітей (з приміткою про різні форми здобуття дітьми дошкільної освіти) до управлінь освіти адміністрацій районів Харківської міської ради.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1.09.20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творити персоніфіковані банки даних відомостей про дітей дошкільного віку на основі уточнених списків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5.09.2017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Інженеру з інформаційно-методичного та технічного забезпечення Науково-методичного педагогічного центру Войтенку Є.О., розмістити цей наказ на офіційному сайті Департаменту освіти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01.04.2017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директора Департаменту освіти Віцько О.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освіти                                                        О.І. Дем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цько О.В.</w:t>
      </w:r>
    </w:p>
    <w:p>
      <w:pPr>
        <w:pStyle w:val="Normal"/>
        <w:tabs>
          <w:tab w:val="clear" w:pos="708"/>
          <w:tab w:val="left" w:pos="6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ілогрищенко Н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Войтенко Є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1" w:name="Додаток"/>
      <w:r>
        <w:rPr>
          <w:sz w:val="20"/>
          <w:szCs w:val="20"/>
        </w:rPr>
        <w:t>Білогрищенко</w:t>
      </w:r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1"/>
    <w:qFormat/>
    <w:rPr>
      <w:b/>
      <w:sz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Blue">
    <w:name w:val="blue"/>
    <w:basedOn w:val="Style11"/>
    <w:qFormat/>
    <w:rPr/>
  </w:style>
  <w:style w:type="character" w:styleId="Style15">
    <w:name w:val="Основной текст с отступом Знак"/>
    <w:basedOn w:val="Style11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1">
    <w:name w:val="st1"/>
    <w:basedOn w:val="Style11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Style16">
    <w:name w:val="Название Знак"/>
    <w:basedOn w:val="Style11"/>
    <w:qFormat/>
    <w:rPr>
      <w:b/>
      <w:smallCaps/>
      <w:sz w:val="24"/>
      <w:lang w:val="uk-UA"/>
    </w:rPr>
  </w:style>
  <w:style w:type="character" w:styleId="Style17">
    <w:name w:val="Текст Знак"/>
    <w:basedOn w:val="Style11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39:00Z</dcterms:created>
  <dc:creator>Kadenko</dc:creator>
  <dc:description/>
  <cp:keywords/>
  <dc:language>en-US</dc:language>
  <cp:lastModifiedBy>Білогрищенко</cp:lastModifiedBy>
  <cp:lastPrinted>2016-04-19T14:23:00Z</cp:lastPrinted>
  <dcterms:modified xsi:type="dcterms:W3CDTF">2017-04-03T06:09:00Z</dcterms:modified>
  <cp:revision>75</cp:revision>
  <dc:subject/>
  <dc:title/>
</cp:coreProperties>
</file>