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/>
      </w:pPr>
      <w:r>
        <w:rPr>
          <w:b w:val="false"/>
          <w:bCs w:val="false"/>
          <w:sz w:val="24"/>
          <w:szCs w:val="24"/>
        </w:rPr>
        <w:t>Додаток №1</w:t>
      </w:r>
    </w:p>
    <w:p>
      <w:pPr>
        <w:pStyle w:val="Normal"/>
        <w:autoSpaceDE w:val="false"/>
        <w:ind w:left="5400" w:hanging="0"/>
        <w:rPr/>
      </w:pPr>
      <w:r>
        <w:rPr/>
        <w:t xml:space="preserve">до  наказу  Департаменту освіти </w:t>
      </w:r>
    </w:p>
    <w:p>
      <w:pPr>
        <w:pStyle w:val="Normal"/>
        <w:autoSpaceDE w:val="false"/>
        <w:ind w:left="5400" w:hanging="0"/>
        <w:rPr/>
      </w:pPr>
      <w:r>
        <w:rPr/>
        <w:t>Харківської міської ради</w:t>
      </w:r>
    </w:p>
    <w:p>
      <w:pPr>
        <w:pStyle w:val="Normal"/>
        <w:autoSpaceDE w:val="false"/>
        <w:ind w:left="5400" w:hanging="0"/>
        <w:rPr/>
      </w:pPr>
      <w:r>
        <w:rPr/>
        <w:t xml:space="preserve">від 08.10.2010  № 162  </w:t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МОВИ ПРОВЕДЕ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ХІХ міського турніру юних фізиків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ля учнів 9–11-х класів загальноосвітніх навчальних закладів</w:t>
      </w:r>
    </w:p>
    <w:p>
      <w:pPr>
        <w:pStyle w:val="Normal"/>
        <w:ind w:firstLine="5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ind w:left="993" w:hanging="426"/>
        <w:rPr>
          <w:b/>
          <w:b/>
          <w:szCs w:val="20"/>
        </w:rPr>
      </w:pPr>
      <w:r>
        <w:rPr>
          <w:b/>
        </w:rPr>
        <w:t>Загальні положення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 xml:space="preserve">ХІХ </w:t>
      </w:r>
      <w:r>
        <w:rPr/>
        <w:t>міський турнір юних фізиків серед учнів 9 – 11 класів загальноосвітніх навчальних закладів (далі Турнір) — командні змагання учнів у здатності вирішувати спільними зусиллями складні фізичні проблемні завдання, вести наукові дискусії, аргументовано відстоювати свою точку зору на проблеми, пов’язані з завданнями турніру, кваліфіковано опонувати відповідям інших команд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Умови проведення Турніру відповідають Положенню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му наказом Міністерства освіти і науки України від 18.08.98 № 305 та Правилам проведення Всеукраїнського турніру юних фізиків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0" w:before="0" w:after="60"/>
        <w:ind w:firstLine="540"/>
        <w:rPr/>
      </w:pPr>
      <w:r>
        <w:rPr>
          <w:b/>
          <w:bCs/>
          <w:szCs w:val="27"/>
        </w:rPr>
        <w:t>2. Мета Турніру</w:t>
      </w:r>
    </w:p>
    <w:p>
      <w:pPr>
        <w:pStyle w:val="TextBody"/>
        <w:spacing w:lineRule="auto" w:line="230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230"/>
        <w:ind w:firstLine="540"/>
        <w:rPr>
          <w:sz w:val="24"/>
          <w:szCs w:val="24"/>
        </w:rPr>
      </w:pPr>
      <w:r>
        <w:rPr>
          <w:sz w:val="24"/>
          <w:szCs w:val="24"/>
        </w:rPr>
        <w:t>ХІ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міський турнір юних фізиків ставить за мету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30"/>
        <w:ind w:left="900" w:hanging="360"/>
        <w:rPr/>
      </w:pPr>
      <w:r>
        <w:rPr>
          <w:sz w:val="24"/>
        </w:rPr>
        <w:t xml:space="preserve">створення сприятливих умов для реалізації та розвитку творчих здібностей школярів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8"/>
        <w:ind w:left="900" w:hanging="360"/>
        <w:rPr/>
      </w:pPr>
      <w:r>
        <w:rPr>
          <w:sz w:val="24"/>
        </w:rPr>
        <w:t>пошук талановитих учнів, схильних до наукової діяльності та здатних, застосовуючи знання з фізики, знаходити оригінальні технічні рішенн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8"/>
        <w:ind w:left="900" w:hanging="360"/>
        <w:rPr>
          <w:sz w:val="24"/>
        </w:rPr>
      </w:pPr>
      <w:r>
        <w:rPr>
          <w:sz w:val="24"/>
        </w:rPr>
        <w:t xml:space="preserve">формування в школярів інтересу до природничих наук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8"/>
        <w:ind w:left="900" w:hanging="360"/>
        <w:rPr>
          <w:sz w:val="24"/>
        </w:rPr>
      </w:pPr>
      <w:r>
        <w:rPr>
          <w:sz w:val="24"/>
        </w:rPr>
        <w:t xml:space="preserve">удосконалення роботи з обдарованою молоддю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8"/>
        <w:ind w:left="900" w:hanging="360"/>
        <w:rPr/>
      </w:pPr>
      <w:r>
        <w:rPr>
          <w:sz w:val="24"/>
          <w:szCs w:val="27"/>
        </w:rPr>
        <w:t>активізацію творчої діяльності вчителів та підвищення рівня викладання фізики.</w:t>
      </w:r>
      <w:r>
        <w:rPr>
          <w:sz w:val="24"/>
        </w:rPr>
        <w:t xml:space="preserve"> </w:t>
      </w:r>
    </w:p>
    <w:p>
      <w:pPr>
        <w:pStyle w:val="TextBody"/>
        <w:spacing w:lineRule="auto" w:line="228"/>
        <w:ind w:firstLine="540"/>
        <w:rPr/>
      </w:pPr>
      <w:r>
        <w:rPr>
          <w:sz w:val="24"/>
        </w:rPr>
        <w:t>Турнір має стимулювати поглиблення знань учнів з фізики та перші кроки самостійної дослідницької діяльност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ind w:left="786" w:hanging="246"/>
        <w:rPr>
          <w:b/>
          <w:b/>
        </w:rPr>
      </w:pPr>
      <w:r>
        <w:rPr>
          <w:b/>
        </w:rPr>
        <w:t>Задачі Турніру</w:t>
      </w:r>
    </w:p>
    <w:p>
      <w:pPr>
        <w:pStyle w:val="TextBodyIndent"/>
        <w:ind w:left="426" w:firstLine="1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40"/>
        <w:rPr/>
      </w:pPr>
      <w:r>
        <w:rPr/>
        <w:t>Список задач турніру формується організаційним комітетом і відповідає списку задач ХІХ Всеукраїнського турніру юних фізиків. Задачі із списку задач турніру, затверджених його оргкомітетом, використовуються для проведення турніру на обох його етапах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</w:rPr>
        <w:t>Учасники Турніру</w:t>
      </w:r>
    </w:p>
    <w:p>
      <w:pPr>
        <w:pStyle w:val="TextBodyIndent"/>
        <w:ind w:left="5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firstLine="540"/>
        <w:rPr>
          <w:b/>
          <w:b/>
          <w:bCs/>
          <w:i/>
          <w:i/>
        </w:rPr>
      </w:pPr>
      <w:r>
        <w:rPr>
          <w:b/>
          <w:bCs/>
          <w:i/>
          <w:lang w:val="ru-RU"/>
        </w:rPr>
        <w:t xml:space="preserve">4.1. </w:t>
      </w:r>
      <w:r>
        <w:rPr>
          <w:b/>
          <w:bCs/>
          <w:i/>
        </w:rPr>
        <w:t>Склад команди</w:t>
      </w:r>
    </w:p>
    <w:p>
      <w:pPr>
        <w:pStyle w:val="TextBodyIndent"/>
        <w:ind w:left="540" w:hanging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ind w:firstLine="540"/>
        <w:rPr/>
      </w:pPr>
      <w:r>
        <w:rPr>
          <w:bCs/>
        </w:rPr>
        <w:t xml:space="preserve">У Турнірі бере участь команда, що складається з 5 учнів 9 – 11 класів загальноосвітніх навчальних закладів. </w:t>
      </w:r>
      <w:r>
        <w:rPr/>
        <w:t xml:space="preserve">Команда може брати участь у Турнірі й неповним складом, але неменше 3 учнів і тільки з дозволу оргкомітет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Кожна команда має офіційну назв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жну команду очолює капітан, який є офіційним представником команди на весь час проведення Турні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жну команду під час проведення Турніру супроводжує один керівник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Заявлений персональний склад команди не може змінюватися під час проведення Турні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ind w:left="540" w:hanging="0"/>
        <w:rPr/>
      </w:pPr>
      <w:r>
        <w:rPr>
          <w:b/>
          <w:bCs/>
          <w:i/>
        </w:rPr>
        <w:t xml:space="preserve">4.2. Склад журі Турніру </w:t>
      </w:r>
    </w:p>
    <w:p>
      <w:pPr>
        <w:pStyle w:val="TextBodyIndent"/>
        <w:ind w:left="540" w:hanging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ind w:firstLine="540"/>
        <w:rPr>
          <w:bCs/>
          <w:lang w:val="ru-RU"/>
        </w:rPr>
      </w:pPr>
      <w:r>
        <w:rPr>
          <w:bCs/>
        </w:rPr>
        <w:t>Журі формується оргкомітетом Турніру. До роботи в складі журі при проведенні півфінальних боїв (за необхідністю) можуть залучатися керівники команд, які беруть участь в Турнірі. Керівники команд не можуть бути членами журі в тих групах, у яких змагаються їх команди.</w:t>
      </w:r>
    </w:p>
    <w:p>
      <w:pPr>
        <w:pStyle w:val="TextBodyIndent"/>
        <w:ind w:firstLine="540"/>
        <w:rPr>
          <w:bCs/>
        </w:rPr>
      </w:pPr>
      <w:r>
        <w:rPr>
          <w:bCs/>
        </w:rPr>
        <w:t>Розподіл членів журі по групах здійснює голова журі.</w:t>
      </w:r>
    </w:p>
    <w:p>
      <w:pPr>
        <w:pStyle w:val="TextBodyIndent"/>
        <w:ind w:firstLine="540"/>
        <w:rPr>
          <w:bCs/>
        </w:rPr>
      </w:pPr>
      <w:r>
        <w:rPr>
          <w:bCs/>
        </w:rPr>
      </w:r>
    </w:p>
    <w:p>
      <w:pPr>
        <w:pStyle w:val="TextBodyIndent"/>
        <w:ind w:firstLine="540"/>
        <w:rPr/>
      </w:pPr>
      <w:r>
        <w:rPr>
          <w:b/>
          <w:i/>
        </w:rPr>
        <w:t>4.3. Заходи, які проводяться в межах Турнір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Під час Турніру проводять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 xml:space="preserve">конкурс капітанів команд або </w:t>
      </w:r>
      <w:r>
        <w:rPr/>
        <w:t>жеребкування команд для виявлення схеми фізбоїв та груп команд у І турі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івфінальні фізбої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фінальний фізбій;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lang w:val="ru-RU"/>
        </w:rPr>
      </w:pPr>
      <w:r>
        <w:rPr/>
        <w:t>Інформаційне забезпечення учасників Турніру здійснюється його оргкомітетом.</w:t>
      </w:r>
    </w:p>
    <w:p>
      <w:pPr>
        <w:pStyle w:val="TextBodyIndent"/>
        <w:ind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</w:rPr>
        <w:t>Порядок проведення Турніру</w:t>
      </w:r>
    </w:p>
    <w:p>
      <w:pPr>
        <w:pStyle w:val="TextBodyIndent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Турнір проводиться в два етапи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І (районний) етап — у 9 районах міста протягом жовтня для визначення команди-переможниці. 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ІІ етап — міський, на базі Харківського фізико-математичного ліцею № 27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Міський етап Турніру проходить у 2 тури: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І тур – півфінальні фізбої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ІІ тур – фінальний фізбій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Схему проведення боїв вибирає оргкомітет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У ІІ (фінальному) етапі турніру беруть участь команди, які посіли І місце на І (районному) етапі турніру.</w:t>
      </w:r>
    </w:p>
    <w:p>
      <w:pPr>
        <w:pStyle w:val="TextBodyIndent"/>
        <w:ind w:firstLine="540"/>
        <w:rPr>
          <w:bCs/>
        </w:rPr>
      </w:pPr>
      <w:r>
        <w:rPr>
          <w:bCs/>
        </w:rPr>
        <w:t>Команди - переможниці І (районного) етапу турніру, які бажають взяти участь у ІІ (міському) етапі, подають заявки встановленого зразку до оргкомітету турніру, який приймає рішення щодо допуску команд до участі в фінальних змаганнях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</w:rPr>
      </w:pPr>
      <w:r>
        <w:rPr>
          <w:b/>
        </w:rPr>
        <w:t>6. Правила командного фіз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6.1. Учасники командного фіз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У фізбої беруть участь 3 (2 або 4) команди (залежно від загальної кількості команд – учасників етапу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 xml:space="preserve">Під час проведення фізбою капітани команд отримують завдання творчого характеру за запропонованою тематикою і здійснюють його презентацію-захист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>Ведучого командного фізбою призначає голова журі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6.2. Правила проведення командного фіз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>Командний фізбій проводиться в 2 - 4 дії. У кожній дії, за результатами жеребкування, команда виступає в одній з трьох ролей: Доповідач</w:t>
      </w:r>
      <w:r>
        <w:rPr>
          <w:szCs w:val="24"/>
          <w:lang w:val="ru-RU"/>
        </w:rPr>
        <w:t xml:space="preserve"> (Д)</w:t>
      </w:r>
      <w:r>
        <w:rPr>
          <w:szCs w:val="24"/>
        </w:rPr>
        <w:t>, Опонент</w:t>
      </w:r>
      <w:r>
        <w:rPr>
          <w:szCs w:val="24"/>
          <w:lang w:val="ru-RU"/>
        </w:rPr>
        <w:t xml:space="preserve"> (О)</w:t>
      </w:r>
      <w:r>
        <w:rPr>
          <w:szCs w:val="24"/>
        </w:rPr>
        <w:t>, Рецензент</w:t>
      </w:r>
      <w:r>
        <w:rPr>
          <w:szCs w:val="24"/>
          <w:lang w:val="ru-RU"/>
        </w:rPr>
        <w:t xml:space="preserve"> (Р)</w:t>
      </w:r>
      <w:r>
        <w:rPr>
          <w:szCs w:val="24"/>
        </w:rPr>
        <w:t>. Якщо грають чотири команди, то одна з них виступає у ролі Спостерігача</w:t>
      </w:r>
      <w:r>
        <w:rPr>
          <w:szCs w:val="24"/>
          <w:lang w:val="ru-RU"/>
        </w:rPr>
        <w:t xml:space="preserve"> (С)</w:t>
      </w:r>
      <w:r>
        <w:rPr>
          <w:szCs w:val="24"/>
        </w:rPr>
        <w:t xml:space="preserve"> і не бере участі в обговорені творчого завдання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У подальших діях командного фізбою команди обмінюються ролями за схемами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21"/>
        <w:gridCol w:w="651"/>
        <w:gridCol w:w="1174"/>
        <w:gridCol w:w="626"/>
        <w:gridCol w:w="651"/>
        <w:gridCol w:w="690"/>
        <w:gridCol w:w="1174"/>
        <w:gridCol w:w="654"/>
        <w:gridCol w:w="654"/>
        <w:gridCol w:w="654"/>
        <w:gridCol w:w="655"/>
      </w:tblGrid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вохкомандний 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ій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рьохкомандний 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ій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Чотирьохкомандний бій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4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ан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і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анд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і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анд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ія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І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</w:t>
            </w:r>
            <w:r>
              <w:rPr>
                <w:b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>Протягом фізбою члени команди не можуть консультуватися з будь-якою особою, що не є членом команди, окрім керівника команди в перерві між діями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 xml:space="preserve">Перед початком командного фізбою проводиться представлення членів журі та членів команд. Ролі між командами розподіляються за результатами конкурсу капітанів команд або жеребкуванням (за рішенням ведучого)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b/>
          <w:i/>
          <w:iCs/>
          <w:szCs w:val="24"/>
        </w:rPr>
        <w:t>6.3. Регламент проведення бою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Опонент пропонує Доповідачу задачу для розв’язування, а Доповідач приймає або відхиляє виклик — 1 хвилина на кожний виклик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Підготовка до доповіді — до 5 хвилини на розсуд ведучого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Доповідь — 7 хвилин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Уточнюючі запитання Опонента до Доповідача та відповіді Доповідача — 2 хвилин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Підготовка до опонування — 2 хвилин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 xml:space="preserve"> </w:t>
      </w:r>
      <w:r>
        <w:rPr>
          <w:szCs w:val="24"/>
        </w:rPr>
        <w:t>Опонування — 5 хвилин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Полеміка між Доповідачем та Опонентом — 3 хвилин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Уточнюючі запитання Рецензента до Доповідача та Опонента, відповіді Доповідача і Опонента — 2 хвилин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Рецензування — 2 хвилин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Полеміка між Доповідачем, Опонентом і Рецензентом — 5 хвилин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Загальна полеміка команд — 5 хвилин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Заключне слово Доповідача — 2 хвилин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питання членів журі — 2 хвилин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Виставлення оцінок — 2 хвилин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Слово журі — до 5 хвилин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Додаткові виступи (у разі необхідності) — по 1 хвилині (до 5 виступів).</w:t>
      </w:r>
    </w:p>
    <w:p>
      <w:pPr>
        <w:pStyle w:val="TextBodyIndent"/>
        <w:tabs>
          <w:tab w:val="clear" w:pos="708"/>
          <w:tab w:val="left" w:pos="-142" w:leader="none"/>
        </w:tabs>
        <w:ind w:left="1080" w:hanging="540"/>
        <w:jc w:val="left"/>
        <w:rPr>
          <w:bCs/>
          <w:iCs/>
          <w:szCs w:val="24"/>
          <w:highlight w:val="yellow"/>
        </w:rPr>
      </w:pPr>
      <w:r>
        <w:rPr>
          <w:bCs/>
          <w:iCs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</w:tabs>
        <w:ind w:left="994" w:hanging="454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6.4. Обов’язки Доповідача, Опонента та Рецензента під час виступу команд у командному фіз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bCs/>
          <w:i/>
          <w:i/>
          <w:iCs/>
          <w:sz w:val="10"/>
          <w:szCs w:val="10"/>
          <w:highlight w:val="yellow"/>
        </w:rPr>
      </w:pPr>
      <w:r>
        <w:rPr>
          <w:b/>
          <w:bCs/>
          <w:i/>
          <w:iCs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b/>
          <w:szCs w:val="24"/>
          <w:u w:val="single"/>
        </w:rPr>
        <w:t>Доповідач</w:t>
      </w:r>
      <w:r>
        <w:rPr>
          <w:szCs w:val="24"/>
        </w:rPr>
        <w:t xml:space="preserve"> (один або два члени команди - співдоповідачі, які мають рівні права і заявляються на початку бою) викладає суть розв’язання ним (командою, яку він представляє) задачі, акцентуючи увагу слухачів на основних фізичних ідеях і висновках. При цьому бажано використовувати заздалегідь заготовлені малюнки, плакати, слайди, фотографії, відеофрагменти, а також демонструвати досліди, якщо розв’язання задачі носить експериментальний характер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>Слід мати на увазі, що командою доповідається тільки один розв’язок конкретної задачі, а також те, що більш високу оцінку отримує той розв’язок, який ґрунтується на оригінальному застосуванні фізичних явищ та ефектів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bCs/>
          <w:szCs w:val="24"/>
          <w:u w:val="single"/>
        </w:rPr>
        <w:t>Опонент</w:t>
      </w:r>
      <w:r>
        <w:rPr>
          <w:szCs w:val="24"/>
        </w:rPr>
        <w:t xml:space="preserve"> (один з членів команди) висловлює критичні зауваження по доповіді, пояснює позитивні сторони представленої доповіді, виявляє недоліки та помилки. </w:t>
      </w:r>
      <w:r>
        <w:rPr>
          <w:b/>
          <w:i/>
          <w:szCs w:val="24"/>
        </w:rPr>
        <w:t xml:space="preserve">Виступ Опонента не слід зводити до викладу власного розв’язання задачі і демонстрації власних експериментальних установок, що підтверджують чи спростовують результати Доповідача </w:t>
      </w:r>
      <w:r>
        <w:rPr>
          <w:szCs w:val="24"/>
        </w:rPr>
        <w:t>(можлива лише демонстрація явища, яке потрібно описати в цій задачі. Для такої демонстрації експериментальна установка має бути проста і зрозуміла без додаткових пояснень. При цьому Опонентові слід утримуватися від коментарів, не пов’язаних з доповіддю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b/>
          <w:bCs/>
          <w:szCs w:val="24"/>
          <w:u w:val="single"/>
        </w:rPr>
        <w:t>Рецензент</w:t>
      </w:r>
      <w:r>
        <w:rPr>
          <w:szCs w:val="24"/>
        </w:rPr>
        <w:t xml:space="preserve"> (один з членів команди) дає коротку оцінку виступам Доповідача й Опонента, визначає, на скільки повно вони справилися зі своїми обов’язками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b/>
          <w:szCs w:val="24"/>
          <w:u w:val="single"/>
        </w:rPr>
        <w:t>Спостерігач</w:t>
      </w:r>
      <w:r>
        <w:rPr>
          <w:szCs w:val="24"/>
        </w:rPr>
        <w:t xml:space="preserve"> має право виступати в загальній полеміці команд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Cs/>
          <w:szCs w:val="24"/>
        </w:rPr>
      </w:pPr>
      <w:r>
        <w:rPr>
          <w:bCs/>
          <w:szCs w:val="24"/>
        </w:rPr>
        <w:t xml:space="preserve">Сторона, яка задає запитання, може ставити </w:t>
      </w:r>
      <w:r>
        <w:rPr>
          <w:bCs/>
          <w:i/>
          <w:szCs w:val="24"/>
          <w:u w:val="single"/>
        </w:rPr>
        <w:t>уточнюючі запитання</w:t>
      </w:r>
      <w:r>
        <w:rPr>
          <w:bCs/>
          <w:szCs w:val="24"/>
        </w:rPr>
        <w:t xml:space="preserve">, що стосуються тільки прослуханого виступу </w:t>
      </w:r>
      <w:r>
        <w:rPr>
          <w:szCs w:val="24"/>
        </w:rPr>
        <w:t xml:space="preserve">(доповіді). </w:t>
      </w:r>
      <w:r>
        <w:rPr>
          <w:bCs/>
          <w:szCs w:val="24"/>
        </w:rPr>
        <w:t>Запитання може задавати будь-який член відповідної команди. Відповідає на запитання Доповідач або член його команди (з дозволу ведучого командного фізбою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bCs/>
          <w:i/>
          <w:szCs w:val="24"/>
          <w:u w:val="single"/>
        </w:rPr>
        <w:t>У полеміці</w:t>
      </w:r>
      <w:r>
        <w:rPr>
          <w:szCs w:val="24"/>
        </w:rPr>
        <w:t xml:space="preserve"> обговорюється розв’язання Доповідачем задачі. При цьому потрібно враховувати, що полеміка повинна стосуватись рішення, представленого Доповідачем, і не перетворюватись у розповідь про результати, отримані Опонентом чи Рецензентом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6.5. Обмеження щодо числа виступів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bCs/>
          <w:i/>
          <w:i/>
          <w:iCs/>
          <w:sz w:val="10"/>
          <w:szCs w:val="10"/>
          <w:highlight w:val="yellow"/>
        </w:rPr>
      </w:pPr>
      <w:r>
        <w:rPr>
          <w:b/>
          <w:bCs/>
          <w:i/>
          <w:iCs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</w:rPr>
        <w:t>Кожний учасник команди протягом одного фізбою може виступити не більше ніж двох разів (уточнюючі запитання та відповіді на них, а також участь у полеміці виступом не вважаються)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и цьому всі члени команди, які виступають під час доповіді команди, є доповідачами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i/>
          <w:szCs w:val="24"/>
        </w:rPr>
        <w:t>6.6. Порядок виклику на доповідь і відмова від доповіді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i/>
          <w:i/>
          <w:sz w:val="10"/>
          <w:szCs w:val="10"/>
          <w:highlight w:val="yellow"/>
        </w:rPr>
      </w:pPr>
      <w:r>
        <w:rPr>
          <w:b/>
          <w:i/>
          <w:sz w:val="10"/>
          <w:szCs w:val="10"/>
          <w:highlight w:val="yellow"/>
        </w:rPr>
      </w:r>
    </w:p>
    <w:p>
      <w:pPr>
        <w:pStyle w:val="TextBodyIndent"/>
        <w:ind w:left="540" w:hanging="0"/>
        <w:rPr/>
      </w:pPr>
      <w:r>
        <w:rPr>
          <w:szCs w:val="24"/>
        </w:rPr>
        <w:t>Усі задачі, подані в межах одного командного фізбою, повинні буті різним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Опонент у ході командного фізбою може викликати Доповідача на будь-яку задачу, окрім тієї, яка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>
          <w:szCs w:val="24"/>
        </w:rPr>
      </w:pPr>
      <w:r>
        <w:rPr>
          <w:szCs w:val="24"/>
        </w:rPr>
        <w:t>вилучена оргкомітетом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>
          <w:szCs w:val="24"/>
        </w:rPr>
        <w:t>оголошена Доповідачем як «вічна відмова»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>
          <w:szCs w:val="24"/>
        </w:rPr>
        <w:t>уже доповідалася Доповідачем раніше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>
          <w:szCs w:val="24"/>
        </w:rPr>
        <w:t>уже опонована Опонентом раніше (в тому числі і в цьому фізбою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>
          <w:szCs w:val="24"/>
        </w:rPr>
        <w:t>уже повідомлена Опонентом раніше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Якщо такий виклик неможливий, то послідовно відхиляються заборони: д), г), в), б), а). Протягом командного фізбою Доповідач може оголосити дві відмови без штрафних санкцій. Кожна наступна відмова зменшує коефіцієнт Доповідача на 0,2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Кожна команда, що бере участь у командному фізбою, має право на дві «тактичні відмови» і одну «вічну відмову». «Тактична відмова» означає, що команда відмовляється доповідати запропоновану задачу тільки в даному фізбою. «Вічна відмова» означає, що дана задача не доповідається командою протягом усього туру. Команда має право перед початком фізбою відмовитися від «тактичних відмов» і оголосити «вічну відмову» від трьох задач в цілом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6.7. Ведучий командного фіз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bCs/>
          <w:i/>
          <w:i/>
          <w:sz w:val="10"/>
          <w:szCs w:val="10"/>
          <w:highlight w:val="yellow"/>
        </w:rPr>
      </w:pPr>
      <w:r>
        <w:rPr>
          <w:b/>
          <w:bCs/>
          <w:i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</w:rPr>
        <w:t>Завданням ведучого командного фізбою є забезпечення оптимальних, справедливих та рівних умов для його учасників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u w:val="single"/>
        </w:rPr>
      </w:pPr>
      <w:r>
        <w:rPr>
          <w:szCs w:val="24"/>
          <w:u w:val="single"/>
        </w:rPr>
        <w:t>Обов’язками ведучого є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Слідкувати за дотриманням учасниками змагань регламенту командного фізбою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Створювати умови для нормальної роботи журі (тобто слідкувати за поведінкою команд, зачитувати умови задач тощо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Слідкувати за характером питань, не допускати їхнього повторювання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Стежити за ходом дискусії і припиняти її у разі, коли вона перестає бути конструктивною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Слідкувати за характером питань журі, вимагати, щоб вони носили уточнюючий характер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Визначати спосіб первісного розподілу ролей команд шляхом проведення жеребкування, конкурсу капітанів тощо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Не давати можливості особам, які не є учасниками Турніру, надавати допомогу або консультувати членів команд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</w:rPr>
        <w:t xml:space="preserve">До обов’язків ведучого командного фізбою </w:t>
      </w:r>
      <w:r>
        <w:rPr>
          <w:szCs w:val="24"/>
          <w:u w:val="single"/>
        </w:rPr>
        <w:t>не входить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Перевірка правильності висловлень учасників Турніру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ояснення або коментування оцінок журі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Давати відповідати на будь – які спірні питання, що не відносяться до його прав та обов’язків.</w:t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rPr/>
      </w:pPr>
      <w:r>
        <w:rPr>
          <w:szCs w:val="24"/>
          <w:u w:val="single"/>
        </w:rPr>
        <w:t>Ведучий командного фізбою має право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Зупиняти під час фізбою учасника Турніру, який порушує регламент його проведенн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Знімати повторні питання команд та питання членів журі, що не є уточнюючи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рипиняти дискусію, якщо вона стає неконструктивною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За погодженням з журі відстороняти команду та окремих її членів від участі у фізбою, якщо вони регулярно порушують умови проведення Турніру або своєю поведінкою заважають проведенню фізбою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У разі потреби за власним рішенням надавати додатковий час для виступів учасників Турніру, але не більше 1 хвилин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ри необхідності вносити пропозицію та з дозволу членів журі збільшувати час виступу Доповідача, Опонента, Рецензента, але не більше 1 хвилин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Надавати слово керівникам команд або глядачам, але тільки після виставлення членами журі оцінок. 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  <w:u w:val="single"/>
        </w:rPr>
        <w:t>Ведучий командного фізбою не має права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Порушувати регламент проведення фізбою або умови проведення Турніру (за винятком пп.. 5, 6, 7 своїх прав)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Переривати учасників змагань до закінчення часу, відведеного на виступ регламентом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Якимсь чином коментувати виступи учасників Турніру та висловлювати з цього приводу свої думки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 xml:space="preserve">Ставити спрямовуючі запитання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</w:rPr>
        <w:t>Права та обов’язки ведучого командного фізбою не можуть бути змінено під час проведення Турнір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TextBodyIndent"/>
        <w:ind w:left="567" w:hanging="0"/>
        <w:rPr/>
      </w:pPr>
      <w:r>
        <w:rPr>
          <w:b/>
        </w:rPr>
        <w:t>7. Керівник команди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ерівником команди призначається учитель фізики, який брав активну участь у підготовці учнів до Турніру. На керівника команди покладається відповідальність за життя та здоров’я членів команд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i/>
          <w:i/>
        </w:rPr>
      </w:pPr>
      <w:r>
        <w:rPr>
          <w:i/>
        </w:rPr>
        <w:t>Керівник команди має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ути членом журі у І турі Турніру, але в тих групах, де не бере участь його команд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словлювати після виставлення оцінок членами журі аргументовану оцінку виступу команди або її членів.</w:t>
      </w:r>
    </w:p>
    <w:p>
      <w:pPr>
        <w:pStyle w:val="TextBodyIndent"/>
        <w:ind w:left="1843" w:hanging="1276"/>
        <w:rPr>
          <w:i/>
          <w:i/>
        </w:rPr>
      </w:pPr>
      <w:r>
        <w:rPr>
          <w:i/>
        </w:rPr>
        <w:t>Керівник команди не має прав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конувати функції представника команд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пускати некоректні висловлювання на адресу учасників, членів оргкомітету і журі Турнір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орушувати регламент і правила проведення Турнір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TextBodyIndent"/>
        <w:ind w:left="567" w:hanging="0"/>
        <w:rPr/>
      </w:pPr>
      <w:r>
        <w:rPr>
          <w:b/>
        </w:rPr>
        <w:t>8. Капітан команди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i/>
          <w:i/>
        </w:rPr>
      </w:pPr>
      <w:r>
        <w:rPr>
          <w:i/>
        </w:rPr>
        <w:t>Обов’язки капітана команди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фіційно представляти свою команду на Турнірі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рати участь у виборі завдань І і ІІ турів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значати послідовність і характер виступів членів своєї команд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i/>
          <w:i/>
        </w:rPr>
      </w:pPr>
      <w:r>
        <w:rPr>
          <w:i/>
        </w:rPr>
        <w:t>Капітан команди не має прав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пускати некоректні висловлювання на адресу учасників, членів оргкомітету і журі Турніру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рушувати регламент і правила проведення Турні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>9. Півфінальні командні фізбої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Участь у півфінальному командному фізбою є обов’язковою умовою для всіх команд – учасниць Турнір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>Півфінальні фізбої проводяться за результатами жеребкування в групах за участю 2 - 4 команд, в залежності від загальної кількості команд – учасниць Турнір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>Під час проведення півфінальних фізбоїв будь – які дві команди зустрічаються одна з одною не більше ніж 1 раз відповідно до схеми, вибраної журі Турніру. Порядкові номери команд у схемах визначаються жеребкуванням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>Півфінальні командні фізбої проводяться за завданнями зі Списку завдань Турніру, затвердженого оргкомітетом, відповідно Правилам проведення фізбою (п. 6.2.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0. Фінальний командний фізбій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Якщо півфінальний тур складався із трьох груп, то до фіналу автоматично потрапляють команди, що посіли І місце у своєї групі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У випадках, коли визначення переможців у півфінальній групі визначити за кількістю набраних балів неможливо або кількість груп півфіналу була більше ніж 3, використовується рейтингова система оцінювання результатів виступів команд у групах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ількість команд – учасників фінального туру не може бути більше ніж чотир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</w:rPr>
      </w:pPr>
      <w:r>
        <w:rPr>
          <w:b/>
        </w:rPr>
        <w:t>11. Задачі фінал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манди, які увійшли до фіналу, отримують список 7 нових задач після завершення півфінальних командних фізбоїв або складають рейтингові списки задач, використовуючи повний список задач Турніру, за допомогою яких оргкомітет Турніру визначає 7 задач фінал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манди можуть доповідати будь-яку задачу із цих 7 задач. Під час фінального командного фізбою Доповідач може двічі відхиляти виклик без штрафних санкцій. При подальших відмовах коефіцієнт, на який множиться бал Доповідача, зменшується на 0,2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hanging="0"/>
        <w:rPr/>
      </w:pPr>
      <w:r>
        <w:rPr>
          <w:b/>
          <w:szCs w:val="24"/>
        </w:rPr>
        <w:t>12. Оцінка виступів команд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Оцінки командам з урахуванням виступів усіх її членів виставляється журі за результатами кожної дії командного фізбою: доповідь, опонування, рецензування, уточнюючи питання та відповіді на уточнюючи питання, участь у полеміц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У подальшому оцінки переводяться в очки, а потім у бали з різними коефіцієнтами для Доповідача, Опонента, Рецензента за наступною схемою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і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При підрахуванні суми балів за участь у командному фізбою використовується система коефіцієнтів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ві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о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ценз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ефіціє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0 або мен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Оцінка результатів участі учнів–членів команд у відповідних турах Турніру проводиться за однаковою процедурою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Якщо в журі налічується 5 або 6 членів, то при підрахуванні суми балів за участь у командному фізбою відкидається одна найнижча оцінка. Якщо до складу журі входить більше 6 осіб, то відкидаються одна найвища та одна найнижча оцінки його членів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Члени журі, які виставили під час проведення командного фізбою найменшу та найвищу оцінки, повинні їх прокоментуват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921" w:leader="none"/>
        </w:tabs>
        <w:ind w:firstLine="567"/>
        <w:rPr>
          <w:sz w:val="14"/>
          <w:szCs w:val="14"/>
        </w:rPr>
      </w:pPr>
      <w:r>
        <w:rPr>
          <w:szCs w:val="24"/>
        </w:rPr>
        <w:tab/>
      </w:r>
    </w:p>
    <w:p>
      <w:pPr>
        <w:pStyle w:val="TextBodyIndent"/>
        <w:ind w:left="588" w:hanging="0"/>
        <w:rPr/>
      </w:pPr>
      <w:r>
        <w:rPr>
          <w:b/>
        </w:rPr>
        <w:t xml:space="preserve">13. Переможці Турніру </w:t>
      </w:r>
    </w:p>
    <w:p>
      <w:pPr>
        <w:pStyle w:val="TextBodyIndent"/>
        <w:ind w:left="5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88"/>
        <w:rPr>
          <w:b/>
          <w:b/>
          <w:i/>
          <w:i/>
        </w:rPr>
      </w:pPr>
      <w:r>
        <w:rPr>
          <w:b/>
          <w:i/>
        </w:rPr>
        <w:t>13.1.  Командна першість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13.1.1. Переможцями у загальному командному заліку Турніру вважаються команди загальноосвітніх навчальних закладів, які посіли відповідно перше, друге і третє місця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3.1.2. Переможцями Турніру можуть бути команди, які набрали не менш 50 % від максимальної кількості балів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3.1.3. Розподіл дипломів між командами – учасницями ІІ (фінального) етапу турніру здійснюється у співвідношенні 1 : 2 : 3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3.1.4. Рейтинговий номер команд визначається за загальною сумою набраних балів у двох турах. Якщо загальна сума балів команд співпадає або відрізняється на 6 балів, рейтингові номери цих команд повинні бути однаков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3.1.5. Команди – переможці Турніру нагороджуються дипломами Департаменту освіти Харківської міської ради та цінними подарункам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b/>
          <w:i/>
        </w:rPr>
        <w:t>13.2. Особиста першість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Переможець Турніру в особистій першості визначається після закінчення фінальних змагань за індивідуальним рейтингом І</w:t>
      </w:r>
      <w:r>
        <w:rPr>
          <w:lang w:val="en-US"/>
        </w:rPr>
        <w:t>R</w:t>
      </w:r>
      <w:r>
        <w:rPr/>
        <w:t xml:space="preserve">. Вищий індивідуальний рейтинг, позначений як  </w:t>
      </w:r>
      <w:r>
        <w:rPr>
          <w:lang w:val="en-US"/>
        </w:rPr>
        <w:t>HIR</w:t>
      </w:r>
      <w:r>
        <w:rPr/>
        <w:t>, служить основним посиланням. Всі учасники (члени команд), у яких І</w:t>
      </w:r>
      <w:r>
        <w:rPr>
          <w:lang w:val="en-US"/>
        </w:rPr>
        <w:t>R</w:t>
      </w:r>
      <w:r>
        <w:rPr/>
        <w:t xml:space="preserve"> вище, ніж 0,7 від </w:t>
      </w:r>
      <w:r>
        <w:rPr>
          <w:lang w:val="en-US"/>
        </w:rPr>
        <w:t>HIR</w:t>
      </w:r>
      <w:r>
        <w:rPr/>
        <w:t>, є переможцями, в той час, як учасники, що мають І</w:t>
      </w:r>
      <w:r>
        <w:rPr>
          <w:lang w:val="en-US"/>
        </w:rPr>
        <w:t>R</w:t>
      </w:r>
      <w:r>
        <w:rPr/>
        <w:t xml:space="preserve"> вище, ніж 0,5 </w:t>
      </w:r>
      <w:r>
        <w:rPr>
          <w:lang w:val="en-US"/>
        </w:rPr>
        <w:t>HIR</w:t>
      </w:r>
      <w:r>
        <w:rPr/>
        <w:t xml:space="preserve"> відзначаються дипломами за успішний виступ на турнірі. Але при визначенні загальної кількості переможців їх число не може перевищувати 20 % від загальної кількості учасників фінального ту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Виступ члена команди в якості Доповідача, Опонента чи Рецензента вважається успішним, якщо всі оцінки, взяті до уваги (тобто без урахування відкинутих оцінок), вищі, ніж 3 +. В успішних виступах член команди набирає таку кількість балів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0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5 +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5 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4 +, 4, 4 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І</w:t>
      </w:r>
      <w:r>
        <w:rPr>
          <w:lang w:val="en-US"/>
        </w:rPr>
        <w:t>R</w:t>
      </w:r>
      <w:r>
        <w:rPr/>
        <w:t xml:space="preserve"> (індивідуальний рейтинг) складається із суми балів, набраних членом команди в успішних виступах у півфінальних та фінальному фізбоях, поділених на кількість оцінок, взятих до уваг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Розподіл дипломів між учасниками Турніру – переможцями в особистій першості  здійснюється у співвідношенні 1 : </w:t>
      </w:r>
      <w:r>
        <w:rPr>
          <w:lang w:val="ru-RU"/>
        </w:rPr>
        <w:t>2</w:t>
      </w:r>
      <w:r>
        <w:rPr/>
        <w:t xml:space="preserve"> : </w:t>
      </w:r>
      <w:r>
        <w:rPr>
          <w:lang w:val="ru-RU"/>
        </w:rPr>
        <w:t>3</w:t>
      </w:r>
      <w:r>
        <w:rPr/>
        <w:t>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Учні-переможці Турніру в особистій першості нагороджуються дипломами Департаменту освіти Харківської міської ради та цінними подарункам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b/>
          <w:i/>
        </w:rPr>
        <w:t>13.3. Переможці у номінаціях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За рішенням оргкомітету Турніру можуть визначатися учасники турніру – переможці у 6 номінаціях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Доповідач”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Опонент”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Рецензент”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За особливо оригінальний підхід до розв’язання задач”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виступ у полеміці”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е уточнююче питання”.</w:t>
      </w:r>
    </w:p>
    <w:p>
      <w:pPr>
        <w:pStyle w:val="TextBodyIndent"/>
        <w:ind w:firstLine="540"/>
        <w:rPr/>
      </w:pPr>
      <w:r>
        <w:rPr/>
        <w:t xml:space="preserve">Учні – переможці у номінаціях нагороджуються Дипломами Департаменту освіти  Харківської міської ради та цінними подарунками 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88" w:hanging="0"/>
        <w:rPr/>
      </w:pPr>
      <w:r>
        <w:rPr>
          <w:b/>
          <w:szCs w:val="24"/>
        </w:rPr>
        <w:t>14. Апеляція</w:t>
      </w:r>
    </w:p>
    <w:p>
      <w:pPr>
        <w:pStyle w:val="TextBodyIndent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У випадку, якщо команда не задоволена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роботою ведучого командного фізбою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 xml:space="preserve">роботою членів журі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 xml:space="preserve">результатами фізбою. </w:t>
      </w:r>
    </w:p>
    <w:p>
      <w:pPr>
        <w:pStyle w:val="TextBodyIndent"/>
        <w:ind w:firstLine="540"/>
        <w:rPr/>
      </w:pPr>
      <w:r>
        <w:rPr>
          <w:szCs w:val="24"/>
        </w:rPr>
        <w:t>вона має право протягом 10 хвилин після закінчення командного фізбою подати апеляцію до оргкомітету Турніру. Апеляція подається до оргкомітету Турніру тільки капітаном команд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Апеляція команди повинна містити в собі:</w:t>
      </w:r>
    </w:p>
    <w:p>
      <w:pPr>
        <w:pStyle w:val="TextBodyIndent"/>
        <w:numPr>
          <w:ilvl w:val="0"/>
          <w:numId w:val="21"/>
        </w:numPr>
        <w:rPr>
          <w:szCs w:val="24"/>
        </w:rPr>
      </w:pPr>
      <w:r>
        <w:rPr>
          <w:szCs w:val="24"/>
        </w:rPr>
        <w:t>Виклад факту порушення.</w:t>
      </w:r>
    </w:p>
    <w:p>
      <w:pPr>
        <w:pStyle w:val="TextBodyIndent"/>
        <w:numPr>
          <w:ilvl w:val="0"/>
          <w:numId w:val="16"/>
        </w:numPr>
        <w:rPr/>
      </w:pPr>
      <w:r>
        <w:rPr>
          <w:szCs w:val="24"/>
        </w:rPr>
        <w:t>Посилання на ті пункти умов проведення Турніру, які було порушено.</w:t>
      </w:r>
    </w:p>
    <w:p>
      <w:pPr>
        <w:pStyle w:val="TextBodyIndent"/>
        <w:numPr>
          <w:ilvl w:val="0"/>
          <w:numId w:val="16"/>
        </w:numPr>
        <w:rPr/>
      </w:pPr>
      <w:r>
        <w:rPr>
          <w:szCs w:val="24"/>
        </w:rPr>
        <w:t>Посилання на те, що інша команда або команди учасниці фізбою, його ведучий теж визнали факт порушення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Оргкомітет разом з журі розглядає апеляцію на спільному засіданні і приймає рішення про її розгляд. за наявності факту порушення до закінчення відповідного туру Турніру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Претензії команди не будуть задоволені, якщо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порушення виходить за межі умов проведення Турніру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журі та інші учасники командного фізбою не визнають факту порушення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наявність або відсутність факту порушення ніяким чином не змінюють результати фізбою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туру Турніру.</w:t>
      </w:r>
    </w:p>
    <w:p>
      <w:pPr>
        <w:pStyle w:val="TextBodyIndent"/>
        <w:ind w:left="993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93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93" w:hanging="426"/>
        <w:rPr/>
      </w:pPr>
      <w:r>
        <w:rPr>
          <w:b/>
        </w:rPr>
        <w:t>15. Нагородження переможців</w:t>
      </w:r>
    </w:p>
    <w:p>
      <w:pPr>
        <w:pStyle w:val="TextBodyIndent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67"/>
        <w:rPr/>
      </w:pPr>
      <w:r>
        <w:rPr/>
        <w:t>Нагородження переможців Турніру у командному і особистому заліках та за номінаціями відбувається, як правило, в день проведення ІІ (міського) етапу турніру в актовій залі Харківського фізико-математичного ліцею № 27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</w:rPr>
        <w:t>16. Фінансування Турніру</w:t>
      </w:r>
    </w:p>
    <w:p>
      <w:pPr>
        <w:pStyle w:val="Normal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30"/>
        <w:ind w:firstLine="540"/>
        <w:jc w:val="both"/>
        <w:rPr>
          <w:szCs w:val="20"/>
        </w:rPr>
      </w:pPr>
      <w:r>
        <w:rPr/>
        <w:t>Фінансування проведення Турніру здійснюється із міського бюджету в межах асигнувань, передбачених для реалізації міської програми «Обдарована молодь» на 20</w:t>
      </w:r>
      <w:r>
        <w:rPr>
          <w:lang w:val="ru-RU"/>
        </w:rPr>
        <w:t>1</w:t>
      </w:r>
      <w:r>
        <w:rPr/>
        <w:t>0 рік за затвердженим кошторисом.</w:t>
      </w:r>
    </w:p>
    <w:p>
      <w:pPr>
        <w:pStyle w:val="Normal"/>
        <w:overflowPunct w:val="false"/>
        <w:autoSpaceDE w:val="false"/>
        <w:spacing w:lineRule="auto" w:line="230"/>
        <w:ind w:firstLine="540"/>
        <w:jc w:val="both"/>
        <w:rPr/>
      </w:pPr>
      <w:r>
        <w:rPr/>
        <w:t>Для покриття витрат на проведення Турніру можуть використовуватися кошти цільових відрахувань підприємств і організацій, внески спонсорів та інші надходження фізичних та юридичних осіб.</w:t>
      </w:r>
    </w:p>
    <w:p>
      <w:pPr>
        <w:pStyle w:val="Normal"/>
        <w:overflowPunct w:val="false"/>
        <w:autoSpaceDE w:val="false"/>
        <w:spacing w:lineRule="auto" w:line="230"/>
        <w:ind w:firstLine="45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jc w:val="center"/>
      <w:outlineLvl w:val="4"/>
    </w:pPr>
    <w:rPr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36:00Z</dcterms:created>
  <dc:creator>GALINA</dc:creator>
  <dc:description/>
  <cp:keywords/>
  <dc:language>en-US</dc:language>
  <cp:lastModifiedBy>Admin</cp:lastModifiedBy>
  <dcterms:modified xsi:type="dcterms:W3CDTF">2010-10-13T12:19:00Z</dcterms:modified>
  <cp:revision>159</cp:revision>
  <dc:subject/>
  <dc:title/>
</cp:coreProperties>
</file>