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55963057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11.2010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04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до  наказу Департаменту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від 26.10.2010 №178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«Про вивчення стану </w:t>
      </w:r>
      <w:r>
        <w:rPr/>
        <w:t xml:space="preserve">цільового використання </w:t>
      </w:r>
    </w:p>
    <w:p>
      <w:pPr>
        <w:pStyle w:val="Heading4"/>
        <w:rPr/>
      </w:pPr>
      <w:r>
        <w:rPr/>
        <w:t xml:space="preserve">закладами освіти міста бюджетних </w:t>
      </w:r>
    </w:p>
    <w:p>
      <w:pPr>
        <w:pStyle w:val="Heading4"/>
        <w:rPr/>
      </w:pPr>
      <w:r>
        <w:rPr/>
        <w:t xml:space="preserve">коштів, витрачених на закупівлю </w:t>
      </w:r>
    </w:p>
    <w:p>
      <w:pPr>
        <w:pStyle w:val="Heading4"/>
        <w:rPr/>
      </w:pPr>
      <w:r>
        <w:rPr/>
        <w:t xml:space="preserve">комп’ютерної, мультимедійної техніки </w:t>
      </w:r>
    </w:p>
    <w:p>
      <w:pPr>
        <w:pStyle w:val="Heading4"/>
        <w:rPr>
          <w:szCs w:val="28"/>
        </w:rPr>
      </w:pPr>
      <w:r>
        <w:rPr/>
        <w:t>та на закупівлю послуг Інтернет-зв’язку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67"/>
        <w:rPr>
          <w:szCs w:val="28"/>
        </w:rPr>
      </w:pPr>
      <w:r>
        <w:rPr>
          <w:szCs w:val="28"/>
        </w:rPr>
        <w:t xml:space="preserve">У зв’язку з кадровими змінами, з метою здійснення дієвого контролю за цільовим використанням </w:t>
      </w:r>
      <w:r>
        <w:rPr/>
        <w:t>закладами освіти міста бюджетних коштів, витрачених на закупівлю комп’ютерної, мультимедійної техніки та на закупівлю послуг Інтернет-зв’яз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складу комісії з вивчення стану цільового використання закладами освіти міста бюджетних коштів, витрачених на закупівлю комп’ютерної, мультимедійної техніки та на закупівлю послуг Інтернет-зв’язку, затвердженого  наказом Департаменту освіти Харківської міської ради від 26.10.2010 №178 «Про вивчення стану цільового використання закладами освіти міста бюджетних коштів, витрачених на закупівлю комп’ютерної, мультимедійної техніки та на закупівлю послуг Інтернет-зв’язку», а саме: включити до складу комісії з вивчення стану цільового використання закладами освіти міста бюджетних коштів, витрачених на закупівлю комп’ютерної, мультимедійної техніки та на закупівлю послуг Інтернет-зв’язку Войтенка Євгена Олександровича, провідного спеціаліста науково-методичного педагогічного центру Департаменту освіти.</w:t>
      </w:r>
    </w:p>
    <w:p>
      <w:pPr>
        <w:pStyle w:val="Style11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31"/>
        <w:rPr/>
      </w:pPr>
      <w:r>
        <w:rPr/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гтярьова О.А.</w:t>
      </w:r>
    </w:p>
    <w:sectPr>
      <w:type w:val="nextPage"/>
      <w:pgSz w:w="11906" w:h="16838"/>
      <w:pgMar w:left="993" w:right="56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Times New Roman CYR" w:hAnsi="Times New Roman CYR" w:cs="Times New Roman CYR"/>
      <w:b/>
      <w:spacing w:val="20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 CYR" w:hAnsi="Times New Roman CYR" w:cs="Times New Roman CYR"/>
      <w:b/>
      <w:spacing w:val="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5:00Z</dcterms:created>
  <dc:creator>Гордиенко Н.Ю.</dc:creator>
  <dc:description/>
  <cp:keywords/>
  <dc:language>en-US</dc:language>
  <cp:lastModifiedBy>Tatiana Maskharashvili</cp:lastModifiedBy>
  <cp:lastPrinted>2010-11-30T13:36:00Z</cp:lastPrinted>
  <dcterms:modified xsi:type="dcterms:W3CDTF">2010-11-30T15:14:00Z</dcterms:modified>
  <cp:revision>3</cp:revision>
  <dc:subject/>
  <dc:title/>
</cp:coreProperties>
</file>