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ind w:left="4680" w:hanging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4680" w:hanging="0"/>
        <w:outlineLvl w:val="0"/>
        <w:rPr/>
      </w:pPr>
      <w:r>
        <w:rPr>
          <w:color w:val="000000"/>
          <w:sz w:val="28"/>
          <w:szCs w:val="28"/>
          <w:lang w:val="uk-UA"/>
        </w:rPr>
        <w:t>до рішення 23 сесії Харківської міської ради 5 скликання «Про затвердження програми розвитку і функціонування української мов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4680" w:hanging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 м. Харкові на 2008-2012 роки»</w:t>
      </w:r>
    </w:p>
    <w:p>
      <w:pPr>
        <w:pStyle w:val="Normal"/>
        <w:shd w:fill="FFFFFF" w:val="clear"/>
        <w:autoSpaceDE w:val="false"/>
        <w:ind w:left="468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20 червня 2008 року № 173/08</w:t>
      </w:r>
    </w:p>
    <w:p>
      <w:pPr>
        <w:pStyle w:val="Normal"/>
        <w:shd w:fill="FFFFFF" w:val="clear"/>
        <w:autoSpaceDE w:val="false"/>
        <w:ind w:left="504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ind w:left="6552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655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55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АРТАМЕНТ З ГУМАНІТАР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ИТА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26030</wp:posOffset>
            </wp:positionH>
            <wp:positionV relativeFrom="paragraph">
              <wp:posOffset>35560</wp:posOffset>
            </wp:positionV>
            <wp:extent cx="923925" cy="952500"/>
            <wp:effectExtent l="0" t="0" r="0" b="0"/>
            <wp:wrapTight wrapText="bothSides">
              <wp:wrapPolygon edited="0">
                <wp:start x="3376" y="1282"/>
                <wp:lineTo x="2927" y="2137"/>
                <wp:lineTo x="2701" y="17102"/>
                <wp:lineTo x="5176" y="18385"/>
                <wp:lineTo x="9226" y="18385"/>
                <wp:lineTo x="9675" y="19667"/>
                <wp:lineTo x="10801" y="19667"/>
                <wp:lineTo x="11701" y="18385"/>
                <wp:lineTo x="14850" y="18385"/>
                <wp:lineTo x="19124" y="16461"/>
                <wp:lineTo x="18899" y="1282"/>
                <wp:lineTo x="3376" y="12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РОЗВИТКУ </w:t>
      </w:r>
      <w:r>
        <w:rPr>
          <w:b/>
          <w:bCs/>
          <w:color w:val="000000"/>
          <w:sz w:val="32"/>
          <w:szCs w:val="32"/>
          <w:lang w:val="uk-UA"/>
        </w:rPr>
        <w:t xml:space="preserve">ТА ФУНКЦІОНУВАНН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УКРАЇНСЬКОЇ  МОВИ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У М.ХАРКОВІ НА </w:t>
      </w:r>
      <w:r>
        <w:rPr>
          <w:b/>
          <w:color w:val="000000"/>
          <w:sz w:val="32"/>
          <w:szCs w:val="32"/>
        </w:rPr>
        <w:t>200</w:t>
      </w:r>
      <w:r>
        <w:rPr>
          <w:b/>
          <w:color w:val="000000"/>
          <w:sz w:val="32"/>
          <w:szCs w:val="32"/>
          <w:lang w:val="uk-UA"/>
        </w:rPr>
        <w:t>8</w:t>
      </w:r>
      <w:r>
        <w:rPr>
          <w:b/>
          <w:color w:val="000000"/>
          <w:sz w:val="32"/>
          <w:szCs w:val="32"/>
        </w:rPr>
        <w:t>- 20</w:t>
      </w:r>
      <w:r>
        <w:rPr>
          <w:b/>
          <w:color w:val="000000"/>
          <w:sz w:val="32"/>
          <w:szCs w:val="32"/>
          <w:lang w:val="uk-UA"/>
        </w:rPr>
        <w:t>12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uk-UA"/>
        </w:rPr>
        <w:t>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08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66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—  </w:t>
            </w: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гальна  характеристик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—  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Мета та основні завданн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—  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Механізм реалізації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—  </w:t>
            </w: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Організація управління та контроль за реалізацією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—  </w:t>
            </w: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</w:rPr>
              <w:t xml:space="preserve">Загальне фінансове і ресурсне забезпечення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—  </w:t>
            </w: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чікувані результати викон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—  </w:t>
            </w: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сновні заходи щодо виконанн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міської </w:t>
            </w:r>
            <w:r>
              <w:rPr>
                <w:sz w:val="28"/>
                <w:szCs w:val="28"/>
                <w:lang w:val="uk-UA"/>
              </w:rPr>
              <w:t>Програми розвитку та функціонування української мови  у 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аркові на 2008 - 2012 ро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—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  Програм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8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гра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грама розвитку та функціон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українськ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>мов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        у м.</w:t>
            </w:r>
            <w:r>
              <w:rPr/>
              <w:t xml:space="preserve"> </w:t>
            </w:r>
            <w:r>
              <w:rPr>
                <w:lang w:val="uk-UA"/>
              </w:rPr>
              <w:t>Харкові на 2008 - 2012 роки (далі - Програма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става для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розробки Програ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lang w:val="uk-UA"/>
              </w:rPr>
              <w:t>ст. 10 Конституції Україн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uk-UA"/>
              </w:rPr>
            </w:pPr>
            <w:r>
              <w:rPr>
                <w:lang w:val="uk-UA"/>
              </w:rPr>
              <w:t>Закон України «Про мови в Українській РСР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Декларація прав національностей Україн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кларація про державний суверенітет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Європейська Культурна Конвенці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lang w:val="uk-UA"/>
              </w:rPr>
              <w:t>ст. 26, 59 Закону України «Про місцеве самоврядування в Україні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lang w:val="uk-UA"/>
              </w:rPr>
              <w:t>ст. 29 Статуту територіальної громади міста Харкова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мовник Програ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міська ра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ординатор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огра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з гуманітарних  питань Харкі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Основний розробник Програ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освіти Департаменту з гуманітарних питань Харківської міської рад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сновні виконавці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огра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lang w:val="uk-UA"/>
              </w:rPr>
              <w:t>управління освіти Департаменту з гуманітарних питань Харківської міської рад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color w:val="000000"/>
                <w:lang w:val="uk-UA"/>
              </w:rPr>
              <w:t>управління культури Департаменту з гуманітарних питань Харківської міської рад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color w:val="000000"/>
                <w:lang w:val="uk-UA"/>
              </w:rPr>
              <w:t>управління у справах сім’ї та молоді Департаменту з гуманітарних питань Харківської міської рад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uk-UA"/>
              </w:rPr>
            </w:pPr>
            <w:r>
              <w:rPr>
                <w:lang w:val="uk-UA"/>
              </w:rPr>
              <w:t>управління освіти районних у м. Харкові ра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uk-UA"/>
              </w:rPr>
            </w:pPr>
            <w:r>
              <w:rPr>
                <w:lang w:val="uk-UA"/>
              </w:rPr>
              <w:t>заклади освіти усіх типів і форм власност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uk-UA"/>
              </w:rPr>
            </w:pPr>
            <w:r>
              <w:rPr>
                <w:lang w:val="uk-UA"/>
              </w:rPr>
              <w:t>громадські організації</w:t>
            </w:r>
          </w:p>
        </w:tc>
      </w:tr>
      <w:tr>
        <w:trPr>
          <w:trHeight w:val="16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ета Програ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color w:val="000000"/>
                <w:lang w:val="uk-UA"/>
              </w:rPr>
              <w:t>створення оптимальних умов для реалізації конституційних гарантій на вільне функціонування  української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ови у м. Харкові;</w:t>
            </w:r>
          </w:p>
          <w:p>
            <w:pPr>
              <w:pStyle w:val="Normal"/>
              <w:ind w:left="432" w:hanging="432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__    розширення сфери вживання державної мови, виховання  любові, поваги, шанобливого ставлення  до неї, національної свідомості у населення</w:t>
            </w:r>
          </w:p>
          <w:p>
            <w:pPr>
              <w:pStyle w:val="Normal"/>
              <w:ind w:left="432" w:hanging="0"/>
              <w:rPr>
                <w:color w:val="FF0000"/>
                <w:lang w:val="uk-UA"/>
              </w:rPr>
            </w:pPr>
            <w:r>
              <w:rPr>
                <w:rFonts w:eastAsia="Verdana" w:cs="Verdana" w:ascii="Verdana" w:hAnsi="Verdana"/>
                <w:color w:val="FF0000"/>
                <w:sz w:val="18"/>
                <w:szCs w:val="18"/>
                <w:lang w:val="uk-UA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Програ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CCCC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bookmarkStart w:id="0" w:name="22"/>
            <w:bookmarkEnd w:id="0"/>
            <w:r>
              <w:rPr>
                <w:color w:val="33CCCC"/>
              </w:rPr>
              <w:t xml:space="preserve"> </w:t>
            </w:r>
            <w:r>
              <w:rPr>
                <w:color w:val="33CCCC"/>
                <w:lang w:val="uk-U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bookmarkStart w:id="1" w:name="25"/>
            <w:bookmarkEnd w:id="1"/>
            <w:r>
              <w:rPr/>
              <w:t>зміцнення статусу української мови як державної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color w:val="008000"/>
                <w:lang w:val="uk-UA"/>
              </w:rPr>
            </w:pPr>
            <w:r>
              <w:rPr>
                <w:lang w:val="uk-UA"/>
              </w:rPr>
              <w:t xml:space="preserve">забезпечення використання </w:t>
            </w:r>
            <w:r>
              <w:rPr/>
              <w:t>української</w:t>
            </w:r>
            <w:r>
              <w:rPr>
                <w:lang w:val="uk-UA"/>
              </w:rPr>
              <w:t xml:space="preserve"> мови  </w:t>
            </w:r>
            <w:r>
              <w:rPr>
                <w:color w:val="000000"/>
                <w:lang w:val="uk-UA"/>
              </w:rPr>
              <w:t xml:space="preserve">в усіх сферах суспільного житт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color w:val="000000"/>
                <w:lang w:val="uk-UA"/>
              </w:rPr>
            </w:pPr>
            <w:r>
              <w:rPr>
                <w:lang w:val="uk-UA"/>
              </w:rPr>
              <w:t>організація та здійснення заходів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ля активізації розвитку та функціонування державної мов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color w:val="000000"/>
                <w:lang w:val="uk-UA"/>
              </w:rPr>
              <w:t>с</w:t>
            </w:r>
            <w:r>
              <w:rPr>
                <w:color w:val="000000"/>
              </w:rPr>
              <w:t xml:space="preserve">творення належних умов для вивчення української мови як українцями, так і громадянами із числа національних меншин, які проживають на території </w:t>
            </w:r>
            <w:r>
              <w:rPr>
                <w:color w:val="000000"/>
                <w:lang w:val="uk-UA"/>
              </w:rPr>
              <w:t>міста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color w:val="008000"/>
                <w:lang w:val="uk-UA"/>
              </w:rPr>
            </w:pPr>
            <w:r>
              <w:rPr>
                <w:color w:val="000000"/>
                <w:lang w:val="uk-UA"/>
              </w:rPr>
              <w:t>розвиток та в</w:t>
            </w:r>
            <w:r>
              <w:rPr>
                <w:color w:val="000000"/>
              </w:rPr>
              <w:t>досконалення мережі навчальних закладів з українською мовою навча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uk-UA"/>
              </w:rPr>
            </w:pPr>
            <w:r>
              <w:rPr>
                <w:lang w:val="uk-UA"/>
              </w:rPr>
              <w:t>сприяння забезпеченню навчальних закладів усіх типів і форм власності науково-методичною та художньою літературою відповідно до культурно-мовних потреб педагогічного персоналу та учн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uk-UA"/>
              </w:rPr>
            </w:pPr>
            <w:r>
              <w:rPr>
                <w:lang w:val="uk-UA"/>
              </w:rPr>
              <w:t>формування умов, які б забезпечували навчально-методичні, кадрові, організаційно-методичні та науково-практичні потреби дошкільних та загальноосвітніх навчальних закладів усіх типів і форм власності, сприяння підвищенню якості освіти в н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працювання єдиного модуля профільної філологічної освіти, розроблення нових педагогічних технологій з використанням комп'ютерних прогр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color w:val="000000"/>
              </w:rPr>
            </w:pPr>
            <w:r>
              <w:rPr>
                <w:color w:val="000000"/>
              </w:rPr>
              <w:t xml:space="preserve">створення, видання та розповсюдження нової науково-довідникової та навчально-методичної літератури українською мовою, </w:t>
            </w:r>
            <w:r>
              <w:rPr>
                <w:color w:val="000000"/>
                <w:lang w:val="uk-UA"/>
              </w:rPr>
              <w:t xml:space="preserve">в </w:t>
            </w:r>
            <w:r>
              <w:rPr>
                <w:color w:val="000000"/>
              </w:rPr>
              <w:t xml:space="preserve">тому числі її електронних варіанті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color w:val="000000"/>
              </w:rPr>
            </w:pPr>
            <w:r>
              <w:rPr>
                <w:color w:val="000000"/>
              </w:rPr>
              <w:t xml:space="preserve">науково-практичне супроводження розвитку змісту україномовної осві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color w:val="000000"/>
              </w:rPr>
            </w:pPr>
            <w:r>
              <w:rPr>
                <w:color w:val="000000"/>
              </w:rPr>
              <w:t xml:space="preserve">забезпечення якісного володіння українською мовою державними службовцями, керівниками навчальних закладів, педагогічними працівникам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uk-UA"/>
              </w:rPr>
            </w:pPr>
            <w:r>
              <w:rPr>
                <w:lang w:val="uk-UA"/>
              </w:rPr>
              <w:t>організація просвітницької роботи щодо втілення національно-культурних традицій та виховання потреб у системі освіти міста Харкова та серед населе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uk-UA"/>
              </w:rPr>
            </w:pPr>
            <w:r>
              <w:rPr>
                <w:color w:val="000000"/>
              </w:rPr>
              <w:t>сприяння національно-культурному  розвиткові  українців,  які проживають за межами України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Courier New" w:hAnsi="Courier New" w:cs="Courier New"/>
                <w:color w:val="000000"/>
                <w:sz w:val="17"/>
                <w:szCs w:val="17"/>
                <w:lang w:val="uk-UA"/>
              </w:rPr>
            </w:pPr>
            <w:r>
              <w:rPr>
                <w:lang w:val="uk-UA"/>
              </w:rPr>
              <w:t>сприяння поширенню теле- і радіопрограм, які пропагують кращі досягнення  української культури, знання щодо української історії і її видатних діячів.</w:t>
            </w:r>
            <w:bookmarkStart w:id="2" w:name="27"/>
            <w:bookmarkEnd w:id="2"/>
            <w:r>
              <w:rPr>
                <w:color w:val="000000"/>
                <w:lang w:val="uk-UA"/>
              </w:rPr>
              <w:t xml:space="preserve"> </w:t>
            </w:r>
            <w:bookmarkStart w:id="3" w:name="28"/>
            <w:bookmarkEnd w:id="3"/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8000"/>
                <w:lang w:val="uk-UA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сновні заходи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огра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нування заходів Програми здійснюється щорічно, відповідно до основних показників та витрат на програмні заходи, оціночні показники та склад виконавців з наступним внесенням пропозицій до Департаменту з гуманітарних питань Харківської міської ради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рміни реалізації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огра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08 – 2012 роки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Джерела фінансування Програ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 м. Харк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 фінансування, не заборонені законодавством Україн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сяги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фінансуванн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мір коштів на кожний окремий рік розглядається у встановленому чинним законодавством порядк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Очікувані  результати реалізації Програ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792" w:hanging="432"/>
              <w:rPr/>
            </w:pPr>
            <w:r>
              <w:rPr>
                <w:lang w:val="uk-UA"/>
              </w:rPr>
              <w:t>забезпечення реалізації культурно-мовних прав       громадян відповідно до європейських стандартів прав людин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lang w:val="uk-UA"/>
              </w:rPr>
              <w:t>практичну реалізацію статті 10 Конституції України</w:t>
            </w:r>
            <w:r>
              <w:rPr>
                <w:color w:val="000000"/>
                <w:lang w:val="uk-UA"/>
              </w:rPr>
              <w:t xml:space="preserve"> щодо всебічного розвитку і функціонування української мови в усіх сферах суспільного життя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повноцінне функціонування державної мови в засобах масової інформації та інших сферах життя міської громади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шанобливе ставлення до української мови як україномовного населення, так і представників національних меншин, які проживають на території </w:t>
            </w:r>
            <w:r>
              <w:rPr>
                <w:color w:val="000000"/>
                <w:lang w:val="uk-UA"/>
              </w:rPr>
              <w:t xml:space="preserve">  м. Харкова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у підтримку видань українською мовою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у підтримку функціонування української мови в інформаційному комп'ютерному середовищі; 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/>
              <w:t>за бажанням батьків відкривати україномовні класи в школах з російською мовою навчанн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ширення мережі класів із поглибленим вивченням української мови та класів філологічного профілю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завершення роботи щодо переведення двомовних загальноосвітніх і дошкільних навчальних закладів на україномовні відповідно з запитами і демографічним складом населення регіону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ліпшення забезпечення навчально-методичною літературою навчальних закладів різних типів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color w:val="008000"/>
                <w:lang w:val="uk-UA"/>
              </w:rPr>
            </w:pPr>
            <w:r>
              <w:rPr>
                <w:color w:val="000000"/>
              </w:rPr>
              <w:t>стимулювання вивчення української мови всіма громадянами Харк</w:t>
            </w:r>
            <w:r>
              <w:rPr>
                <w:color w:val="000000"/>
                <w:lang w:val="uk-UA"/>
              </w:rPr>
              <w:t>ова</w:t>
            </w:r>
            <w:r>
              <w:rPr>
                <w:color w:val="000000"/>
              </w:rPr>
              <w:t xml:space="preserve"> різного віку 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 соціального стану</w:t>
            </w:r>
            <w:r>
              <w:rPr>
                <w:color w:val="000000"/>
                <w:lang w:val="uk-UA"/>
              </w:rPr>
              <w:t>;</w:t>
            </w:r>
            <w:r>
              <w:rPr>
                <w:color w:val="008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792" w:hanging="432"/>
              <w:rPr/>
            </w:pPr>
            <w:r>
              <w:rPr>
                <w:lang w:val="uk-UA"/>
              </w:rPr>
              <w:t>сприяння пропагуванню серед широких верств    населення кращих зразків творчої спадщини діячів культури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792" w:hanging="432"/>
              <w:rPr/>
            </w:pPr>
            <w:r>
              <w:rPr>
                <w:lang w:val="uk-UA"/>
              </w:rPr>
              <w:t>забезпечення умов для збереження міжнаціональної   злагоди та порозуміння в суспільств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792" w:hanging="432"/>
              <w:rPr>
                <w:sz w:val="28"/>
                <w:szCs w:val="28"/>
              </w:rPr>
            </w:pPr>
            <w:r>
              <w:rPr/>
              <w:t>підвищення авторитету м. Харкова та інвестиційної привабливості міста на загальнодержавному та міжнародному рівні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color w:val="008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истема контролю за виконанням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огра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рківська міська рада, Постійна комісія міської ради з гуманітарних питань (освіта, культура, духовність, молодіжна політика та спорт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lang w:val="uk-UA"/>
              </w:rPr>
              <w:t xml:space="preserve">розгляд звіту про результати реалізації Програми по завершенню звітного року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lang w:val="uk-UA"/>
              </w:rPr>
              <w:t>контроль за використанням фінансових ресурсі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епартамент з гуманітарних  питань Харківської міської ради і виконавчі органи районних у м. Харкові рад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lang w:val="uk-UA"/>
              </w:rPr>
              <w:t>сприяння своєчасному і повному забезпеченню фінансовими ресурсами заходів Програми в межах встановленого бюджетного фінансува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lang w:val="uk-UA"/>
              </w:rPr>
              <w:t>координування використання ресурсів та виконання заходів Прогр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lang w:val="uk-UA"/>
              </w:rPr>
              <w:t>проведення перевірок процесу реалізації Програми, ефективного та цільового використання бюджетних кошт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uk-UA"/>
              </w:rPr>
            </w:pPr>
            <w:r>
              <w:rPr>
                <w:lang w:val="uk-UA"/>
              </w:rPr>
              <w:t>підготовка за участю основних виконавців звіту про результати реалізації Програм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новні виконавці заходів Програм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uk-UA"/>
              </w:rPr>
            </w:pPr>
            <w:r>
              <w:rPr>
                <w:lang w:val="uk-UA"/>
              </w:rPr>
              <w:t>два рази на рік (за підсумками 6 місяців і звітного року – 30 червня та 30 грудня) надають до управління освіти Департаменту з гуманітарних питань Харківської міської ради інформацію про результати виконання запланованих заходів для узагальнення та  аналізу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а  характеристика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10"/>
          <w:szCs w:val="10"/>
          <w:lang w:val="uk-UA"/>
        </w:rPr>
      </w:pPr>
      <w:r>
        <w:rPr>
          <w:color w:val="000000"/>
          <w:lang w:val="uk-UA"/>
        </w:rPr>
        <w:t>Програма розвитку та функціонування української мови  у м. Харкові (далі - Програма) є однією із програм освітньо-культурного розвитку міста, розроблена відповідно до Декларації про державний суверенітет України, Декларації прав національностей України, Законів України «Про мови в Українській РСР», Європейської Культурної Конвенції, на виконання вимог  ст.10 Конституції України, яка гарантує всебічний розвиток та функціонування  української мови у різноманітних сферах суспільного житт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Мова є найважливішим засобом людського спілкування та </w:t>
        <w:br/>
        <w:t xml:space="preserve">інтелектуального   розвитку   особистості,   визначальною  </w:t>
      </w:r>
      <w:r>
        <w:rPr>
          <w:color w:val="000000"/>
        </w:rPr>
        <w:t xml:space="preserve">ознакою </w:t>
        <w:br/>
        <w:t>держави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безцінною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і невичерпною скарбницею культурного  надбання </w:t>
        <w:br/>
        <w:t xml:space="preserve">народу. </w:t>
      </w:r>
      <w:r>
        <w:rPr>
          <w:color w:val="000000"/>
          <w:lang w:val="uk-UA"/>
        </w:rPr>
        <w:t>Мова - явище суспільне, соціальне. Вона функціонує і розвивається тільки в суспільстві і є головною ознакою держави.</w:t>
        <w:tab/>
        <w:tab/>
        <w:tab/>
        <w:tab/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br/>
        <w:t xml:space="preserve">         </w:t>
      </w:r>
      <w:r>
        <w:rPr>
          <w:color w:val="000000"/>
          <w:lang w:val="uk-UA"/>
        </w:rPr>
        <w:t xml:space="preserve">У державотворчому процесі українській мові відводиться провідна роль. </w:t>
      </w:r>
      <w:r>
        <w:rPr>
          <w:color w:val="000000"/>
        </w:rPr>
        <w:t>Разом з тим у останні роки не забезпечується її належний розвиток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Зв'язок мови і мислення має завжди конкретно-історичний вияв для кожної нації. </w:t>
      </w:r>
      <w:r>
        <w:rPr>
          <w:color w:val="000000"/>
          <w:lang w:val="uk-UA"/>
        </w:rPr>
        <w:t>У місті Харкові с</w:t>
      </w:r>
      <w:r>
        <w:rPr>
          <w:color w:val="000000"/>
        </w:rPr>
        <w:t xml:space="preserve">кладною є ситуація з дотриманням норм українського правопису. Існує гостра потреба в активізації цілеспрямованої роботи над забезпеченням використання української мови у засобах масової інформації, сфері культури, освіти та науки, в інформаційних технологіях, рекламі тощо.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       </w:t>
      </w:r>
      <w:r>
        <w:rPr>
          <w:color w:val="000000"/>
        </w:rPr>
        <w:t xml:space="preserve">Тому національна мова має бути об'єктом державної підтримки. 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Харк</w:t>
      </w:r>
      <w:r>
        <w:rPr>
          <w:color w:val="000000"/>
          <w:lang w:val="uk-UA"/>
        </w:rPr>
        <w:t>ові</w:t>
      </w:r>
      <w:r>
        <w:rPr>
          <w:color w:val="000000"/>
        </w:rPr>
        <w:t xml:space="preserve"> не все ще зроблено для впровадження української мови в усі сфери суспільного життя. Існує ряд проблем, які гальмують реалізацію Закону Української РСР "Про мови в Українській РСР", для вирішення яких слід докласти великих зусиль усім органам виконавчої влади 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місті.</w:t>
      </w:r>
      <w:r>
        <w:rPr>
          <w:color w:val="000000"/>
        </w:rPr>
        <w:t xml:space="preserve"> Від цього буде залежати розширення сфери функціонування державної мови, її </w:t>
      </w:r>
      <w:r>
        <w:rPr>
          <w:color w:val="000000"/>
          <w:lang w:val="uk-UA"/>
        </w:rPr>
        <w:t>всебічний розвиток</w:t>
      </w:r>
      <w:r>
        <w:rPr>
          <w:color w:val="000000"/>
        </w:rPr>
        <w:t xml:space="preserve"> у суспільному середовищ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Мета та основні завдання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>Метою Програми є створення оптимальних умов для реалізації конституційних гарантій на вільне функціонування  української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lang w:val="uk-UA"/>
        </w:rPr>
        <w:t xml:space="preserve">мови у м. Харкові, </w:t>
      </w:r>
      <w:r>
        <w:rPr>
          <w:lang w:val="uk-UA"/>
        </w:rPr>
        <w:t xml:space="preserve">розширення сфери вживання державної мови, виховання  любові, поваги, шанобливого ставлення  до неї, національної свідомості у населення, </w:t>
      </w:r>
      <w:r>
        <w:rPr>
          <w:color w:val="000000"/>
          <w:lang w:val="uk-UA"/>
        </w:rPr>
        <w:t>дотримання норм законів України щодо забезпечення культурно-мовних прав громадян та виконання зобов'язань України перед Радою Європи у відповідності до Європейської культурної конвенції.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>Завдання Програми визначені на підставі ст.10 Конституції України та у межах Законів України «Про мови в Українській РСР» та Європейської культурної конвенції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/>
        <w:t>зміцнення статусу української мови як державно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>
          <w:color w:val="008000"/>
          <w:lang w:val="uk-UA"/>
        </w:rPr>
      </w:pPr>
      <w:r>
        <w:rPr>
          <w:lang w:val="uk-UA"/>
        </w:rPr>
        <w:t xml:space="preserve">забезпечення використання </w:t>
      </w:r>
      <w:r>
        <w:rPr/>
        <w:t>української</w:t>
      </w:r>
      <w:r>
        <w:rPr>
          <w:lang w:val="uk-UA"/>
        </w:rPr>
        <w:t xml:space="preserve"> мови  </w:t>
      </w:r>
      <w:r>
        <w:rPr>
          <w:color w:val="000000"/>
          <w:lang w:val="uk-UA"/>
        </w:rPr>
        <w:t xml:space="preserve">в усіх сферах суспільного житт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>
          <w:color w:val="000000"/>
          <w:lang w:val="uk-UA"/>
        </w:rPr>
      </w:pPr>
      <w:r>
        <w:rPr>
          <w:lang w:val="uk-UA"/>
        </w:rPr>
        <w:t>організація та здійснення заходів</w:t>
      </w:r>
      <w:r>
        <w:rPr>
          <w:rFonts w:cs="Verdana" w:ascii="Verdana" w:hAnsi="Verdana"/>
          <w:color w:val="000000"/>
          <w:sz w:val="14"/>
          <w:szCs w:val="14"/>
          <w:lang w:val="uk-UA"/>
        </w:rPr>
        <w:t xml:space="preserve"> </w:t>
      </w:r>
      <w:r>
        <w:rPr>
          <w:color w:val="000000"/>
          <w:lang w:val="uk-UA"/>
        </w:rPr>
        <w:t>для активізації розвитку та функціонування державної мов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>
          <w:color w:val="000000"/>
          <w:lang w:val="uk-UA"/>
        </w:rPr>
        <w:t>с</w:t>
      </w:r>
      <w:r>
        <w:rPr>
          <w:color w:val="000000"/>
        </w:rPr>
        <w:t xml:space="preserve">творення належних умов для вивчення української мови як українцями, так і громадянами із числа національних меншин, які проживають </w:t>
      </w:r>
      <w:r>
        <w:rPr>
          <w:color w:val="000000"/>
          <w:lang w:val="uk-UA"/>
        </w:rPr>
        <w:t>у м.Харкові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>
          <w:color w:val="008000"/>
          <w:lang w:val="uk-UA"/>
        </w:rPr>
      </w:pPr>
      <w:r>
        <w:rPr>
          <w:color w:val="000000"/>
          <w:lang w:val="uk-UA"/>
        </w:rPr>
        <w:t>розвиток та в</w:t>
      </w:r>
      <w:r>
        <w:rPr>
          <w:color w:val="000000"/>
        </w:rPr>
        <w:t>досконалення мережі навчальних закладів з українською мовою навч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>
          <w:lang w:val="uk-UA"/>
        </w:rPr>
      </w:pPr>
      <w:r>
        <w:rPr>
          <w:lang w:val="uk-UA"/>
        </w:rPr>
        <w:t>сприяння забезпеченню навчальних закладів усіх типів і форм власності науково-методичною та художньою літературою відповідно до культурно-мовних потреб педагогічного персоналу та учн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>
          <w:lang w:val="uk-UA"/>
        </w:rPr>
      </w:pPr>
      <w:r>
        <w:rPr>
          <w:lang w:val="uk-UA"/>
        </w:rPr>
        <w:t>формування умов, які б забезпечували навчально-методичні, кадрові, організаційно-методичні та науково-практичні потреби дошкільних та загальноосвітніх навчальних закладів усіх типів і форм власності, сприяння підвищенню якості освіти в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>
          <w:lang w:val="uk-UA"/>
        </w:rPr>
      </w:pPr>
      <w:r>
        <w:rPr>
          <w:color w:val="000000"/>
          <w:lang w:val="uk-UA"/>
        </w:rPr>
        <w:t>відпрацювання єдиного модуля профільної філологічної освіти, розроблення нових педагогічних технологій з використанням комп'ютерних прогр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>
          <w:color w:val="000000"/>
        </w:rPr>
      </w:pPr>
      <w:r>
        <w:rPr>
          <w:color w:val="000000"/>
        </w:rPr>
        <w:t xml:space="preserve">проведення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наукових досліджень у галузі лінгвістичної   технології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>
          <w:color w:val="000000"/>
        </w:rPr>
      </w:pPr>
      <w:r>
        <w:rPr>
          <w:color w:val="000000"/>
        </w:rPr>
        <w:t xml:space="preserve">створення, видання та розповсюдження нової науково-довідникової та навчально-методичної літератури українською мовою, у тому числі її електронних варіанті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>
          <w:color w:val="000000"/>
        </w:rPr>
      </w:pPr>
      <w:r>
        <w:rPr>
          <w:color w:val="000000"/>
        </w:rPr>
        <w:t xml:space="preserve">науково-практичне супроводження розвитку змісту україномовної осві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>
          <w:color w:val="000000"/>
        </w:rPr>
      </w:pPr>
      <w:r>
        <w:rPr>
          <w:color w:val="000000"/>
        </w:rPr>
        <w:t xml:space="preserve">забезпечення якісного володіння українською мовою державними службовцями, керівниками навчальних закладів, педагогічними працівник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>
          <w:lang w:val="uk-UA"/>
        </w:rPr>
      </w:pPr>
      <w:r>
        <w:rPr>
          <w:lang w:val="uk-UA"/>
        </w:rPr>
        <w:t>організація просвітницької роботи щодо втілення національно-культурних традицій та виховання потреб у системі освіти міста Харкова та серед насел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>
          <w:lang w:val="uk-UA"/>
        </w:rPr>
      </w:pPr>
      <w:r>
        <w:rPr>
          <w:color w:val="000000"/>
        </w:rPr>
        <w:t>сприяння національно-культурному  розвиткові  українців,  які проживають за межами України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ind w:left="432" w:hanging="432"/>
        <w:jc w:val="both"/>
        <w:rPr>
          <w:lang w:val="uk-UA"/>
        </w:rPr>
      </w:pPr>
      <w:r>
        <w:rPr>
          <w:lang w:val="uk-UA"/>
        </w:rPr>
        <w:t>сприяння поширенню теле- і радіопрограм, які пропагують кращі досягнення  української культури, знання щодо української історії і її видатних діячів.</w:t>
      </w:r>
      <w:r>
        <w:rPr>
          <w:color w:val="000000"/>
          <w:lang w:val="uk-UA"/>
        </w:rPr>
        <w:t xml:space="preserve">     </w:t>
      </w:r>
      <w:r>
        <w:rPr>
          <w:color w:val="008000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ind w:firstLine="567"/>
        <w:jc w:val="center"/>
        <w:rPr>
          <w:iCs/>
          <w:sz w:val="28"/>
          <w:szCs w:val="28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Механізм реалізації</w:t>
      </w:r>
    </w:p>
    <w:p>
      <w:pPr>
        <w:pStyle w:val="Normal"/>
        <w:ind w:firstLine="540"/>
        <w:jc w:val="both"/>
        <w:rPr>
          <w:lang w:val="uk-UA"/>
        </w:rPr>
      </w:pPr>
      <w:r>
        <w:rPr>
          <w:bCs/>
          <w:iCs/>
          <w:lang w:val="uk-UA"/>
        </w:rPr>
        <w:t>Замовником Програми є Харківська міська рад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альними за виконання Програми є основні виконавці Програм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епартамент з гуманітарних питань Харківської міської ради забезпечує координацію діяльності основних виконавців, виключаючи дублювання програмних заходів.</w:t>
      </w:r>
    </w:p>
    <w:p>
      <w:pPr>
        <w:pStyle w:val="Normal"/>
        <w:ind w:firstLine="540"/>
        <w:jc w:val="both"/>
        <w:rPr>
          <w:bCs/>
          <w:i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сновні виконавці Програми забезпечують в установленому порядку повне та якісне виконання заходів Програми, надаючи кожного півріччя звіти координатору Програми з відповідним висновком.</w:t>
      </w:r>
    </w:p>
    <w:p>
      <w:pPr>
        <w:pStyle w:val="Normal"/>
        <w:ind w:firstLine="54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left="1416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</w:t>
      </w:r>
      <w:r>
        <w:rPr>
          <w:b/>
          <w:bCs/>
          <w:iCs/>
          <w:sz w:val="28"/>
          <w:szCs w:val="28"/>
          <w:lang w:val="uk-UA"/>
        </w:rPr>
        <w:t>5. Організація управління та контроль за реалізацією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заємодію між основними виконавцями Програми здійснює її координатор - Департамент з гуманітарних питань Харківської міської ради.</w:t>
      </w:r>
      <w:r>
        <w:rPr>
          <w:color w:val="000000"/>
          <w:lang w:val="uk-UA"/>
        </w:rPr>
        <w:t xml:space="preserve"> Організація виконання Програми здійснюється виконавчими органами Харківської міської ради згідно з профілем їх діяльності. Контроль за її виконанням здійснюють постійні депутатські комісії Харківської міської рад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точне управління реалізацією Програми здійснюють основні виконавці Прогр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еалізація заходів Програми здійснюється на конкурсній основі, шляхом укладання контрактів (угод) на надання послуг для їх викона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Щорічно при формуванні міського бюджету на наступний рік основні виконавці Програми уточнюють основні показники та витрати на програмні заходи, оціночні показники, склад виконавців і вносять відповідні пропозиції до Департаменту з гуманітарних питань Харківської міської ради.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е фінансове і ресурсне забезпечення</w:t>
      </w:r>
    </w:p>
    <w:p>
      <w:pPr>
        <w:pStyle w:val="Normal"/>
        <w:ind w:firstLine="425"/>
        <w:jc w:val="both"/>
        <w:rPr>
          <w:color w:val="000000"/>
          <w:lang w:val="uk-UA"/>
        </w:rPr>
      </w:pPr>
      <w:r>
        <w:rPr>
          <w:lang w:val="uk-UA"/>
        </w:rPr>
        <w:t xml:space="preserve">Фінансування виконання Програми здійснюється з міського бюджету м. Харкова, </w:t>
      </w:r>
      <w:r>
        <w:rPr>
          <w:color w:val="000000"/>
          <w:lang w:val="uk-UA"/>
        </w:rPr>
        <w:t>а також за рахунок інших джерел, не заборонених чинним законодавством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Очікувані результати виконання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алізація Програми дозвол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</w:tabs>
        <w:ind w:left="792" w:hanging="432"/>
        <w:rPr>
          <w:lang w:val="uk-UA"/>
        </w:rPr>
      </w:pPr>
      <w:r>
        <w:rPr>
          <w:lang w:val="uk-UA"/>
        </w:rPr>
        <w:t>забезпечення реалізації культурно-мовних прав громадян відповідно до європейських стандартів прав людин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lang w:val="uk-UA"/>
        </w:rPr>
        <w:t>практичну реалізацію статті 10 Конституції України</w:t>
      </w:r>
      <w:r>
        <w:rPr>
          <w:color w:val="000000"/>
          <w:lang w:val="uk-UA"/>
        </w:rPr>
        <w:t xml:space="preserve"> щодо всебічного розвитку і функціонування української мови в усіх сферах суспільного життя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lang w:val="uk-UA"/>
        </w:rPr>
        <w:t xml:space="preserve">повноцінне функціонування державної мови в засобах масової інформації та інших сферах життя </w:t>
      </w:r>
      <w:r>
        <w:rPr>
          <w:color w:val="000000"/>
          <w:lang w:val="en"/>
        </w:rPr>
        <w:t>c</w:t>
      </w:r>
      <w:r>
        <w:rPr>
          <w:color w:val="000000"/>
          <w:lang w:val="uk-UA"/>
        </w:rPr>
        <w:t xml:space="preserve">успільства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</w:rPr>
        <w:t xml:space="preserve">шанобливе ставлення до української мови як україномовного населення, так і представників національних меншин, які проживають на території </w:t>
      </w:r>
      <w:r>
        <w:rPr>
          <w:color w:val="000000"/>
          <w:lang w:val="uk-UA"/>
        </w:rPr>
        <w:t>м.Харкова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державну підтримку видань українською мовою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державну підтримку функціонування української мови в інформаційному комп'ютерному середовищі; </w:t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</w:rPr>
      </w:pPr>
      <w:r>
        <w:rPr/>
        <w:t>за бажанням батьків відкрити україномовні класи в школах з російською мовою навчанн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розширення мережі класів із поглибленим вивченням української мови та класів філологічного профілю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lang w:val="uk-UA"/>
        </w:rPr>
        <w:t xml:space="preserve">завершення роботи щодо переведення двомовних загальноосвітніх і дошкільних навчальних закладів на україномовні відповідно з запитами і демографічним складом населення регіону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оліпшення забезпечення навчально-методичною літературою навчальних закладів різних типів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8000"/>
          <w:lang w:val="uk-UA"/>
        </w:rPr>
      </w:pPr>
      <w:r>
        <w:rPr>
          <w:color w:val="000000"/>
        </w:rPr>
        <w:t>стимулювання вивчення української мови всіма громадянами Харк</w:t>
      </w:r>
      <w:r>
        <w:rPr>
          <w:color w:val="000000"/>
          <w:lang w:val="uk-UA"/>
        </w:rPr>
        <w:t>ова</w:t>
      </w:r>
      <w:r>
        <w:rPr>
          <w:color w:val="000000"/>
        </w:rPr>
        <w:t xml:space="preserve"> різного віку та соціального стану</w:t>
      </w:r>
      <w:r>
        <w:rPr>
          <w:color w:val="000000"/>
          <w:lang w:val="uk-UA"/>
        </w:rPr>
        <w:t>;</w:t>
      </w:r>
      <w:r>
        <w:rPr>
          <w:color w:val="008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</w:tabs>
        <w:ind w:left="792" w:hanging="432"/>
        <w:rPr/>
      </w:pPr>
      <w:r>
        <w:rPr>
          <w:lang w:val="uk-UA"/>
        </w:rPr>
        <w:t>сприяння пропагуванню серед широких верств    населення кращих зразків творчої спадщини діячів культури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</w:tabs>
        <w:ind w:left="792" w:hanging="432"/>
        <w:rPr/>
      </w:pPr>
      <w:r>
        <w:rPr>
          <w:lang w:val="uk-UA"/>
        </w:rPr>
        <w:t>забезпечення умов для збереження міжнаціональної   злагоди та порозуміння в суспільств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</w:tabs>
        <w:ind w:left="792" w:hanging="432"/>
        <w:rPr>
          <w:color w:val="000000"/>
          <w:lang w:val="uk-UA"/>
        </w:rPr>
      </w:pPr>
      <w:r>
        <w:rPr/>
        <w:t>підвищення авторитету м. Харкова та інвестиційної привабливості міста на загальнодержавному та міжнародному рівн</w:t>
      </w:r>
      <w:r>
        <w:rPr>
          <w:lang w:val="uk-UA"/>
        </w:rPr>
        <w:t>ях</w:t>
      </w:r>
      <w:r>
        <w:rPr/>
        <w:t>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Основні заходи щодо виконання міської Програми розвитку та функціонування </w:t>
      </w:r>
      <w:r>
        <w:rPr>
          <w:b/>
          <w:color w:val="000000"/>
          <w:sz w:val="28"/>
          <w:szCs w:val="28"/>
          <w:lang w:val="uk-UA"/>
        </w:rPr>
        <w:t>української</w:t>
      </w:r>
      <w:r>
        <w:rPr>
          <w:b/>
          <w:bCs/>
          <w:color w:val="000000"/>
          <w:sz w:val="28"/>
          <w:szCs w:val="28"/>
          <w:lang w:val="uk-UA"/>
        </w:rPr>
        <w:t xml:space="preserve"> мови на </w:t>
      </w:r>
      <w:r>
        <w:rPr>
          <w:b/>
          <w:color w:val="000000"/>
          <w:sz w:val="28"/>
          <w:szCs w:val="28"/>
        </w:rPr>
        <w:t>200</w:t>
      </w:r>
      <w:r>
        <w:rPr>
          <w:b/>
          <w:color w:val="000000"/>
          <w:sz w:val="28"/>
          <w:szCs w:val="28"/>
          <w:lang w:val="uk-UA"/>
        </w:rPr>
        <w:t>8</w:t>
      </w:r>
      <w:r>
        <w:rPr>
          <w:b/>
          <w:color w:val="000000"/>
          <w:sz w:val="28"/>
          <w:szCs w:val="28"/>
        </w:rPr>
        <w:t>- 20</w:t>
      </w:r>
      <w:r>
        <w:rPr>
          <w:b/>
          <w:color w:val="000000"/>
          <w:sz w:val="28"/>
          <w:szCs w:val="28"/>
          <w:lang w:val="uk-UA"/>
        </w:rPr>
        <w:t>12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/>
              <w:t>Організ</w:t>
            </w:r>
            <w:r>
              <w:rPr>
                <w:lang w:val="uk-UA"/>
              </w:rPr>
              <w:t>ація</w:t>
            </w:r>
            <w:r>
              <w:rPr/>
              <w:t xml:space="preserve"> широк</w:t>
            </w:r>
            <w:r>
              <w:rPr>
                <w:lang w:val="uk-UA"/>
              </w:rPr>
              <w:t>ого</w:t>
            </w:r>
            <w:r>
              <w:rPr/>
              <w:t xml:space="preserve"> обговорення Концепції державної мовної полі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    </w:t>
            </w:r>
            <w:r>
              <w:rPr>
                <w:lang w:val="uk-UA"/>
              </w:rPr>
              <w:t>Департамент з гуманітарних пит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провад</w:t>
            </w:r>
            <w:r>
              <w:rPr>
                <w:lang w:val="uk-UA"/>
              </w:rPr>
              <w:t>ження</w:t>
            </w:r>
            <w:r>
              <w:rPr/>
              <w:t xml:space="preserve"> механізм</w:t>
            </w:r>
            <w:r>
              <w:rPr>
                <w:lang w:val="uk-UA"/>
              </w:rPr>
              <w:t xml:space="preserve">у </w:t>
            </w:r>
            <w:r>
              <w:rPr/>
              <w:t>забезпечення використання української мови у процесі виконання державними службовцями посадових обов'яз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Відділ кадрів Харківської міської 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08-2012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ійснення аналізу функціонування державної мови в освітній сфері,  </w:t>
            </w:r>
            <w:r>
              <w:rPr>
                <w:color w:val="000000"/>
                <w:lang w:val="uk-UA"/>
              </w:rPr>
              <w:t xml:space="preserve">в </w:t>
              <w:br/>
              <w:t>інших сферах суспільного життя</w:t>
            </w:r>
            <w:r>
              <w:rPr>
                <w:lang w:val="uk-UA"/>
              </w:rPr>
              <w:t>.</w:t>
            </w:r>
            <w:r>
              <w:rPr>
                <w:color w:val="000000"/>
                <w:lang w:val="uk-UA"/>
              </w:rPr>
              <w:br/>
            </w:r>
            <w:r>
              <w:rPr>
                <w:lang w:val="uk-UA"/>
              </w:rPr>
              <w:t xml:space="preserve">Приведення навчально-виховного процесу у дошкільних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гальноосвітніх навчальних закладах у відповідність до вимог законодавства про мов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епартамент з гуманітарних питань,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08-20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досконале</w:t>
            </w:r>
            <w:r>
              <w:rPr>
                <w:lang w:val="uk-UA"/>
              </w:rPr>
              <w:t>ння</w:t>
            </w:r>
            <w:r>
              <w:rPr>
                <w:color w:val="000000"/>
                <w:lang w:val="uk-UA"/>
              </w:rPr>
              <w:t xml:space="preserve"> мережі класів з поглибленим вивченням української мови та класів філологічного профі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Департаменту з гуманітарних пита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08-201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имулювання вчителів  усіх навчальних дисциплін до складання авторських програм українською мовою для класів з українською мовою навчання у загальноосвітніх навчальних заклад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  <w:lang w:val="uk-UA"/>
              </w:rPr>
              <w:t xml:space="preserve"> </w:t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партамент з гуманітарних пит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08-2012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</w:t>
            </w:r>
            <w:r>
              <w:rPr/>
              <w:t>озроб</w:t>
            </w:r>
            <w:r>
              <w:rPr>
                <w:lang w:val="uk-UA"/>
              </w:rPr>
              <w:t>лення</w:t>
            </w:r>
            <w:r>
              <w:rPr/>
              <w:t xml:space="preserve"> нов</w:t>
            </w:r>
            <w:r>
              <w:rPr>
                <w:lang w:val="uk-UA"/>
              </w:rPr>
              <w:t>их</w:t>
            </w:r>
            <w:r>
              <w:rPr/>
              <w:t xml:space="preserve"> педагогічн</w:t>
            </w:r>
            <w:r>
              <w:rPr>
                <w:lang w:val="uk-UA"/>
              </w:rPr>
              <w:t>их</w:t>
            </w:r>
            <w:r>
              <w:rPr/>
              <w:t xml:space="preserve"> технологі</w:t>
            </w:r>
            <w:r>
              <w:rPr>
                <w:lang w:val="uk-UA"/>
              </w:rPr>
              <w:t>й</w:t>
            </w:r>
            <w:r>
              <w:rPr/>
              <w:t xml:space="preserve"> з використанням комп'ютерного обладнання та мережі І</w:t>
            </w:r>
            <w:r>
              <w:rPr>
                <w:lang w:val="uk-UA"/>
              </w:rPr>
              <w:t>нтер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Департамент з гуманітарних пит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008-2011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вчення стану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bookmarkStart w:id="4" w:name="88"/>
            <w:bookmarkEnd w:id="4"/>
            <w:r>
              <w:rPr>
                <w:color w:val="000000"/>
                <w:lang w:val="uk-UA"/>
              </w:rPr>
              <w:t xml:space="preserve">викладання українською                       </w:t>
            </w:r>
          </w:p>
          <w:p>
            <w:pPr>
              <w:pStyle w:val="Normal"/>
              <w:rPr>
                <w:lang w:val="uk-UA"/>
              </w:rPr>
            </w:pPr>
            <w:bookmarkStart w:id="5" w:name="89"/>
            <w:bookmarkEnd w:id="5"/>
            <w:r>
              <w:rPr>
                <w:color w:val="000000"/>
                <w:lang w:val="uk-UA"/>
              </w:rPr>
              <w:t xml:space="preserve">мовою профільних і базових дисциплін у загальноосвітніх </w:t>
              <w:br/>
              <w:t xml:space="preserve">навчальних закладах, </w:t>
              <w:br/>
              <w:t xml:space="preserve">надання організаційної </w:t>
              <w:br/>
              <w:t xml:space="preserve">та методичної допомоги </w:t>
              <w:br/>
              <w:t xml:space="preserve">в розширенні сфери </w:t>
              <w:br/>
              <w:t xml:space="preserve">функціонування </w:t>
              <w:br/>
              <w:t>української мов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артамент з гуманітарних питань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08-2012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Висвітлення в засобах масової інформації актуальних питань щодо розвитку і функціонування української мови в м. Харков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с-служба Харківської міської ради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з громадських пит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08-2012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/>
              <w:t>Підгот</w:t>
            </w:r>
            <w:r>
              <w:rPr>
                <w:lang w:val="uk-UA"/>
              </w:rPr>
              <w:t>овлення</w:t>
            </w:r>
            <w:r>
              <w:rPr/>
              <w:t xml:space="preserve"> і забезпеч</w:t>
            </w:r>
            <w:r>
              <w:rPr>
                <w:lang w:val="uk-UA"/>
              </w:rPr>
              <w:t>ення</w:t>
            </w:r>
            <w:r>
              <w:rPr/>
              <w:t xml:space="preserve"> видан</w:t>
            </w:r>
            <w:r>
              <w:rPr>
                <w:lang w:val="uk-UA"/>
              </w:rPr>
              <w:t>ь</w:t>
            </w:r>
            <w:r>
              <w:rPr/>
              <w:t xml:space="preserve"> науково-довідникової та навчально-методичної літератури українською мово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партамент з гуманітарних пит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08-2012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uk-UA"/>
              </w:rPr>
              <w:t>Забезпечення проведення міського конкурсу знавців української мови та міських етапів:</w:t>
            </w:r>
            <w:r>
              <w:rPr>
                <w:color w:val="800080"/>
                <w:lang w:val="uk-UA"/>
              </w:rPr>
              <w:br/>
            </w:r>
            <w:r>
              <w:rPr>
                <w:lang w:val="uk-UA"/>
              </w:rPr>
              <w:t>- Міжнародного конкурсу з</w:t>
              <w:br/>
              <w:t>української мови імені</w:t>
              <w:br/>
              <w:t>П.Яцика;</w:t>
              <w:br/>
              <w:t>- Всеукраїнського конкурсу: "Я</w:t>
              <w:br/>
              <w:t>вірю в майбутнє твоє,</w:t>
              <w:br/>
              <w:t>Україно!";</w:t>
              <w:br/>
              <w:t>- Всеукраїнського конкурсу</w:t>
              <w:br/>
              <w:t>"Об'єднаймося ж, брати мої!";</w:t>
              <w:br/>
              <w:t>- обласного конкурсу -</w:t>
              <w:br/>
              <w:t>фестивалю сімей - знавців</w:t>
              <w:br/>
              <w:t>української мови "Мама, тато і</w:t>
              <w:br/>
              <w:t>я - українська сім'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партамент з гуманітарних пит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08-2012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щорічних конкурсів та олімпіад з  української мови та літератури серед учнів загальноосвітніх навчальних закладів м. Харк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з гуманітарних пит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08-2012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конкурсу серед учнівської молоді «Мій родові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партамент з гуманітарних питань,   громадські організац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09-2012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Координація співпраці</w:t>
              <w:br/>
              <w:t>загальноосвітніх навчальних</w:t>
              <w:br/>
              <w:t>закладів із просвітницькими</w:t>
              <w:br/>
              <w:t>організаціями з питань</w:t>
              <w:br/>
              <w:t>широкого застосування</w:t>
              <w:br/>
              <w:t>державної мови у сфері освіти,</w:t>
              <w:br/>
              <w:t>надання їм методичної допом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артамент з гуманітарних питань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гуманітарних пит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08-2012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Аналіз стану забезпечення</w:t>
              <w:br/>
              <w:t>загальноосвітніх навчальних</w:t>
              <w:br/>
              <w:t>закладів підручниками,</w:t>
              <w:br/>
              <w:t xml:space="preserve">нормативною, методичною та додатковою літературою, надрукованою українською мовою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артамент з гуманітарних питань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08-2012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міжнародних науково-практичних конференцій з питань   реалізації культурно-мовних прав громадян відповідно до європейських стандартів прав людини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з гуманітарних питань із залученням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постійної комісії з міжнародного співробітництва та інвестиці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постійної комісії з гуманітарних пит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09-2012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функціонування   постійно діючого семінару "Удосконалення майстерності володіння українською мовою" для вчителів - предметників 5-11 класів загальноосвітніх навчальних закладів з українською мовою нав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партамент з гуманітарних пит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08-2012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спецкурсів, практикумів, педагогічних та творчих майстерень з української мови для педагогічних працівни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партамент з гуманітарних пит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08-2012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ворення системи   моніторингу динаміки розширення </w:t>
              <w:br/>
              <w:t xml:space="preserve">сфери функціонування </w:t>
              <w:br/>
              <w:t xml:space="preserve">української мов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артамент з гуманітарних питань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з залуче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ї комісії з гуманітарних пит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09-2012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а методичне забезпечення оглядів-конкурсів (1 раз на 3 роки) на кращу роботу із організації забезпечення функціонування української мови в загальноосвітніх навчальних закладах з українською мовою нав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Департамент з гуманітарних пит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09-2012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н</w:t>
            </w:r>
            <w:r>
              <w:rPr>
                <w:lang w:val="uk-UA"/>
              </w:rPr>
              <w:t>ення</w:t>
            </w:r>
            <w:r>
              <w:rPr/>
              <w:t xml:space="preserve"> банк</w:t>
            </w:r>
            <w:r>
              <w:rPr>
                <w:lang w:val="uk-UA"/>
              </w:rPr>
              <w:t>у</w:t>
            </w:r>
            <w:r>
              <w:rPr/>
              <w:t xml:space="preserve"> даних щодо узагальне</w:t>
            </w:r>
            <w:r>
              <w:rPr>
                <w:lang w:val="uk-UA"/>
              </w:rPr>
              <w:t>ння</w:t>
            </w:r>
            <w:r>
              <w:rPr/>
              <w:t xml:space="preserve"> педагогічного досвіду з різних аспектів та напрямів україністики. Створ</w:t>
            </w:r>
            <w:r>
              <w:rPr>
                <w:lang w:val="uk-UA"/>
              </w:rPr>
              <w:t>ення</w:t>
            </w:r>
            <w:r>
              <w:rPr/>
              <w:t xml:space="preserve"> електронн</w:t>
            </w:r>
            <w:r>
              <w:rPr>
                <w:lang w:val="uk-UA"/>
              </w:rPr>
              <w:t>ого</w:t>
            </w:r>
            <w:r>
              <w:rPr/>
              <w:t xml:space="preserve"> банк</w:t>
            </w:r>
            <w:r>
              <w:rPr>
                <w:lang w:val="uk-UA"/>
              </w:rPr>
              <w:t>у</w:t>
            </w:r>
            <w:r>
              <w:rPr/>
              <w:t xml:space="preserve"> да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партамент з гуманітарних пит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08-2012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спецкурсів для підвищення мовної культури учнів 10-11 класів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партамент з гуманітарних пит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08-2012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рганіз</w:t>
            </w:r>
            <w:r>
              <w:rPr>
                <w:lang w:val="uk-UA"/>
              </w:rPr>
              <w:t xml:space="preserve">ація </w:t>
            </w:r>
            <w:r>
              <w:rPr/>
              <w:t>та пров</w:t>
            </w:r>
            <w:r>
              <w:rPr>
                <w:lang w:val="uk-UA"/>
              </w:rPr>
              <w:t>едення</w:t>
            </w:r>
            <w:r>
              <w:rPr/>
              <w:br/>
              <w:t>вистав</w:t>
            </w:r>
            <w:r>
              <w:rPr>
                <w:lang w:val="uk-UA"/>
              </w:rPr>
              <w:t>о</w:t>
            </w:r>
            <w:r>
              <w:rPr/>
              <w:t>к-ярмарк</w:t>
            </w:r>
            <w:r>
              <w:rPr>
                <w:lang w:val="uk-UA"/>
              </w:rPr>
              <w:t>ів</w:t>
            </w:r>
            <w:r>
              <w:rPr/>
              <w:t xml:space="preserve"> педагогічних</w:t>
              <w:br/>
              <w:t>ідей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з гуманітарних питань, громадськ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08-2012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ве</w:t>
            </w:r>
            <w:r>
              <w:rPr>
                <w:lang w:val="uk-UA"/>
              </w:rPr>
              <w:t>дення</w:t>
            </w:r>
            <w:r>
              <w:rPr/>
              <w:t xml:space="preserve"> науково-практичн</w:t>
            </w:r>
            <w:r>
              <w:rPr>
                <w:lang w:val="uk-UA"/>
              </w:rPr>
              <w:t>их</w:t>
            </w:r>
            <w:r>
              <w:rPr/>
              <w:br/>
              <w:t>конференці</w:t>
            </w:r>
            <w:r>
              <w:rPr>
                <w:lang w:val="uk-UA"/>
              </w:rPr>
              <w:t>й</w:t>
            </w:r>
            <w:r>
              <w:rPr/>
              <w:t xml:space="preserve"> з проблем</w:t>
              <w:br/>
              <w:t>викладання української мови у</w:t>
              <w:br/>
              <w:t>профільних класах</w:t>
              <w:br/>
              <w:t>загальноосвітніх навчальних</w:t>
              <w:br/>
              <w:t>заклад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партамент з гуманітарних питань із залуче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ї комісії з гуманітарних питань, громадськ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09-2012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ня </w:t>
            </w:r>
            <w:r>
              <w:rPr>
                <w:color w:val="000000"/>
                <w:sz w:val="28"/>
                <w:szCs w:val="28"/>
                <w:lang w:val="uk-UA"/>
              </w:rPr>
              <w:t>урочистого святкування</w:t>
            </w:r>
            <w:r>
              <w:rPr>
                <w:color w:val="000000"/>
                <w:sz w:val="28"/>
                <w:szCs w:val="28"/>
              </w:rPr>
              <w:t xml:space="preserve"> Дн</w:t>
            </w:r>
            <w:r>
              <w:rPr>
                <w:color w:val="000000"/>
                <w:sz w:val="28"/>
                <w:szCs w:val="28"/>
                <w:lang w:val="uk-UA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країнської</w:t>
            </w:r>
            <w:bookmarkStart w:id="6" w:name="155"/>
            <w:bookmarkEnd w:id="6"/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исемності  та мови </w:t>
              <w:br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з гуманітарних питань, громадськ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08-2012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в</w:t>
            </w:r>
            <w:r>
              <w:rPr>
                <w:lang w:val="uk-UA"/>
              </w:rPr>
              <w:t>едення</w:t>
            </w:r>
            <w:r>
              <w:rPr/>
              <w:t xml:space="preserve"> дн</w:t>
            </w:r>
            <w:r>
              <w:rPr>
                <w:lang w:val="uk-UA"/>
              </w:rPr>
              <w:t xml:space="preserve">ів </w:t>
            </w:r>
            <w:r>
              <w:rPr/>
              <w:t xml:space="preserve"> українського</w:t>
              <w:br/>
              <w:t>кін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2" w:hanging="0"/>
              <w:jc w:val="both"/>
              <w:rPr/>
            </w:pPr>
            <w:r>
              <w:rPr/>
              <w:t>Управління культури</w:t>
            </w:r>
            <w:r>
              <w:rPr>
                <w:lang w:val="uk-UA"/>
              </w:rPr>
              <w:t xml:space="preserve"> Департаменту з гуманітарних питань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і організ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09-2012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TextBodyIndent">
    <w:name w:val="Body Text Indent"/>
    <w:basedOn w:val="Normal"/>
    <w:pPr>
      <w:ind w:left="5670" w:hanging="0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54:00Z</dcterms:created>
  <dc:creator>НАТАЛЬЯ ЕВГЕНЬЕВНА</dc:creator>
  <dc:description/>
  <cp:keywords/>
  <dc:language>en-US</dc:language>
  <cp:lastModifiedBy>Admin</cp:lastModifiedBy>
  <cp:lastPrinted>2008-05-29T13:24:00Z</cp:lastPrinted>
  <dcterms:modified xsi:type="dcterms:W3CDTF">2009-06-09T13:05:00Z</dcterms:modified>
  <cp:revision>15</cp:revision>
  <dc:subject/>
  <dc:title>Додаток </dc:title>
</cp:coreProperties>
</file>