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Всеукраїнського біологічного турнір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</w:t>
      </w:r>
      <w:r>
        <w:rPr>
          <w:b/>
        </w:rPr>
        <w:t xml:space="preserve">2010-2011 </w:t>
      </w:r>
      <w:r>
        <w:rPr>
          <w:b/>
          <w:lang w:val="uk-UA"/>
        </w:rPr>
        <w:t>навчальний рік)</w:t>
      </w:r>
    </w:p>
    <w:p>
      <w:pPr>
        <w:pStyle w:val="Normal"/>
        <w:ind w:left="18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Біологічна бороть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таннім часом все більшої популярності набувають методи біологічної боротьби зі шкідниками та різноманітними патогенними організмами. Запропонуйте п’ять постулатів теорії біологічної боротьби з вірус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Дихання чи бродінн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чому біологічний сенс процесу бродіння у рослин, адже процес дихання енергетично більш вигідніший, ніж бродіння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"Перевертні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багатьох міфічних істот (вампірів, драконів тощо) існують або існували реальні прототипи у природі. А чи можна когось у природі називати перевертням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Бути чи не бу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ок генної інженерії відкрив широкий шлях до створення генетично модифікованих рослин. Під час визначення ступеня ризику в разі використання таких організмів думки вчених розділилися. Одні вважають трансгенні рослини безпечними, інші – небезпечними. Обґрунтуйте Вашу точку зору щодо цієї пробл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Імуніт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 звикли вважати, що функція імунітету – захист від генетично чужорідної інформації – виникла, перш за все, як засіб боротьби з екзогенними інфекційними факторами. Проте, існує й інша гіпотеза, згідно з якою еволюційно первинною функцією імунітету був захист від ендогенних генетичних змін. Яка з цих точок зору є, на вашу думку, найбліьш обгрунтовано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Терраформування Венер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явіть, що ООН оголосила конкурс проектів перетворення венеріанської атмосфери на атмосферу земного типу за допомогою живих організмів. Зробіть коротку презентацію головних ідей свого проекту для цього конкур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ити чи не пит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 останній час все більшу популярність серед молоді набувають так звані безалкогольні енергетичні напої. Спрогнозуйте, чого слід очікувати при тривалому та частому їх вживан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8.</w:t>
      </w:r>
      <w:r>
        <w:rPr>
          <w:b/>
          <w:color w:val="000000"/>
          <w:lang w:val="uk-UA"/>
        </w:rPr>
        <w:t xml:space="preserve"> Статеве питання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навчає підручник біології, статеве розмноження є необхідним для збільшення різноманіття нащадків. Чому ж тоді природа обмежилася лише двома статями, а не трьома чи п’ятьма, хоча, в такому випадку, можливе різноманіття біло б набагато більшим?</w:t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За чи проти динозавр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дковою групою птахів часто називають динозаврів. Проте, багато вчених не погоджуються із цією точкою зору. Спробуйте аргументовано довести чи спростувати цю теор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Еволюція геному</w:t>
      </w:r>
    </w:p>
    <w:p>
      <w:pPr>
        <w:pStyle w:val="Normal"/>
        <w:jc w:val="both"/>
        <w:rPr/>
      </w:pPr>
      <w:r>
        <w:rPr>
          <w:lang w:val="uk-UA"/>
        </w:rPr>
        <w:t>Якими шляхами могла б відбуватися еволюція геному, якби процес зворотної транскрипції був би відсутні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1. Ядерна вій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науково-популярній літературі зустрічається твердження, що у випадку ядерної війни на планеті виживуть лише бактерії, таргани та віруси. Дайте науково обґрунтовану оцінку такого прогно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2. Сон у росл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тварин сон відіграє важливе значення у підтриманні нормального фізіологічного стану. Яке явище або процес у рослин можна, на вашу думку, вважати найближчим аналогом сн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3. Релік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планеті є реліктові організми. Наприклад, гінкго дволапатеве, поширене в південно-східній Азії, без істотних змін проіснувало приблизно 400 млн років, наутилус – 500 млн років  в Тихому океані, гаттерія – 600 млн років в Новій Зеландії. Яким чином природній добір та інші чинники еволюції впливали на фенотип та генотип реліктових вид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4. Вихід на суході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важається, що основні групи тварин і рослин виникли у воді і лише потім захопили суходіл. Наземне середовище існування суттєво відрізняється від водного, тож перед усіма організмами постав однаковий ряд проблем. Порівняйте еволюційні стратегії вирішення цих проблем у рослин і тварин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5. «Друге кол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сторінок шкільного підручника можна дізнатися, що риби мають лише одне коло кровообігу, в яке включено й зябра. На відміну від них, наземні та вторинноводні хребетні – четвероногі – окрім головного кола кровообігу мають ще й окреме легеневе. Запропонуйте та обґрунтуйте гіпотезу виникнення другого кола кровообі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6. Керівні фор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ошуку деяких корисних копалин геологи використовують певні види рецентних рослин. Чи можна запропонувати подібний метод на основі певних видів рецентних тварин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7. Хімічне чу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організмі людини є дві системи, які здатні розрізняти дуже велику кількість хімічних речовин - це нюхова сенсорна система та імунна система. Надзвичайно широкий спектр речовин, які можуть бути ідентифіковані цими системами, обумовлений суттєвою варіативністю рецепторних молекул. Проте, механізми формування такої варіативності у цих двох системах є різними. Який з цих механізмів є більш ефективни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8. "Парадокси геному"</w:t>
      </w:r>
    </w:p>
    <w:p>
      <w:pPr>
        <w:pStyle w:val="Normal"/>
        <w:jc w:val="both"/>
        <w:rPr/>
      </w:pPr>
      <w:r>
        <w:rPr>
          <w:lang w:val="uk-UA"/>
        </w:rPr>
        <w:t>Нещодавно у науковій літературі з’явилась інформація про те, що у сумарній РНК, очищених вірусоподібних часток, виділених з вищих рослин, було виявлено гени вірусів водоростей, бактерій і хребетних тварин. Запропонуйте можливе пояснення цього феноме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 "Загадка діатомей"</w:t>
      </w:r>
    </w:p>
    <w:p>
      <w:pPr>
        <w:pStyle w:val="Normal"/>
        <w:jc w:val="both"/>
        <w:rPr/>
      </w:pPr>
      <w:r>
        <w:rPr>
          <w:lang w:val="uk-UA"/>
        </w:rPr>
        <w:t>Аналіз повної нуклеотидної послідовності двох видів діатомових водоростей показав наявність у їх геномах близько 9 % бактеріальних генів, не пов’язаних з геномами попередників мітохондрій та пластид. З іншого боку, було показано, що в аксенічних культурах тих же діатомових водоростей, порушуються нормальні процеси формування панциру та зовнішніх слизових структур. Запропонуйте гіпотезу, яка б пояснювала зв’язок між наявністю бактеріальних генів та нормальним морфогенезом панциру та слизу у діатомов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0. "Свинячий грип"</w:t>
      </w:r>
    </w:p>
    <w:p>
      <w:pPr>
        <w:pStyle w:val="Normal"/>
        <w:jc w:val="both"/>
        <w:rPr/>
      </w:pPr>
      <w:r>
        <w:rPr>
          <w:lang w:val="uk-UA"/>
        </w:rPr>
        <w:t>Завершення попереднього турніру співпало з оголошенням в Україні епідемії, так званого, Каліфорнійського грипу. Виходячи з прогнозів можливих наслідків епідемії, проаналізуйте адекватність та ефективність рекомендованих профілактичних заходів.</w:t>
      </w:r>
    </w:p>
    <w:sectPr>
      <w:headerReference w:type="default" r:id="rId2"/>
      <w:type w:val="nextPage"/>
      <w:pgSz w:w="11906" w:h="16838"/>
      <w:pgMar w:left="1080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58:00Z</dcterms:created>
  <dc:creator>Игорь</dc:creator>
  <dc:description/>
  <cp:keywords/>
  <dc:language>en-US</dc:language>
  <cp:lastModifiedBy>HELENA</cp:lastModifiedBy>
  <dcterms:modified xsi:type="dcterms:W3CDTF">2010-05-28T08:50:00Z</dcterms:modified>
  <cp:revision>9</cp:revision>
  <dc:subject/>
  <dc:title>понеділок, 17 травня 2010 р</dc:title>
</cp:coreProperties>
</file>