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b/>
          <w:b/>
          <w:caps/>
          <w:color w:val="000080"/>
          <w:sz w:val="40"/>
        </w:rPr>
      </w:pPr>
      <w:r>
        <w:rPr>
          <w:b/>
          <w:caps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I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сеукраїнського турніру юних журналісті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Учасникам турніру юних журналістів практично щороку рекомендують на відкритті чи закритті турніру «писати серцем». Наскільки професійним є такий підхід і чи варто керуватися лише «серцем» при підготовці журналістського  матеріал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Назвіть власників десяти обраних вами українських медіа – як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загальноукраїнських, так і регіональних. Спробуйте на прикладі трьох медіа проаналізувати, як власник впливає на їх робот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За якими ознаками можна визначити, чи дотримані в журналістськом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тексті/сюжеті стандарти журналістики? Яких стандартів більше, а яких менше дотримуються українські журналісти? Проілюструйте прикладами з різних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идів ЗМІ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Ваша міська газета має низький рейтинг. Сплануйте шляхи підвищення цього рейтингу та обґрунтуйте, чому запропонований вами проект зробить видання цікавішим для аудиторії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Блогер і журналіст: спільні та відмінні риси. Яку творчу діяльність із названих ви б обрали для себе і чому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Соцмережі як джерело інформації для українських ЗМІ: плюси та мінуси. Чи можна вважати заяви політиків і державних структур у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чи 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   офіційними? Як упізнати «фейкову» інформацію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175" w:hanging="540"/>
        <w:jc w:val="both"/>
        <w:rPr/>
      </w:pPr>
      <w:r>
        <w:rPr>
          <w:sz w:val="28"/>
          <w:szCs w:val="28"/>
        </w:rPr>
        <w:t>Потрібно терміново поставити в номер інформацію, але вона – російською мовою, в той час, як ваше видання – українське. Швидко зробіть переклад   інформації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Сьогодні частина мешканців України живе під тиском російської пропаганди. Якої шкоди вона завдає? Як їй можна протидіяти? Чи успішно справляються з цим завданням українські медіа? Назвіть приклади спроб такої протидії та   дайте їм оцінк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Що таке інфографіка? В чому переваги і недоліки цієї форми подачі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інформації? Назвіть вдалі та невдалі приклади інфографіки з друкованих та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Інтернет-видан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Наразі у світовій журналістиці набуває популярності таке явище, як                  «сторітеллінг». Що означає це поняття? Чи можна це вважати жанром журналісти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ом збору та подачі формації? Що потрібно, щоб створити якісний сторітеллінг? Наведіть приклад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взята вами із сайту однієї зі структур, цікава для ваших читачів і може бути використана в газеті. Але вона потребує редакційної правки. Зробіть таку правку у фрагменті, запропонованому вам журі. Поясніть її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Чи можна за допомогою мобільного телефону чи іншої непрофесійної          апаратури створити матеріал для радіо, телебачення чи електронного ЗМІ?       У яких випадках допускається використання «підручних» електронних засобів   запису? Спробуйте за допомогою таких засобів створити невеликий власний журналістський матеріал на тему: «Які цінності є у людини і яким із них віддає перевагу українська молодь?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Ви отримали завдання від місцевої газети, де проходите стажування, написати матеріал про земляка – учасника АТО, який нещодавно повернувся з зони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бойових дій і перебуває у лікарні з важкими травмами. Якою буде мета вашого матеріалу і який жанр для нього ви оберете? Як працюватимете над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матеріалом? Чи всю отриману інформацію будете оприлюднювати? Чи є якісь особливі вимоги до спілкування з такими людьми, як ваш майбутній герой?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 xml:space="preserve">Часом роботу журналіста та працівн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цілком ототожнюють. Чи правильно це? Що є спільного і відмінного в їх роботі та як вони взаємопов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>язані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/>
      </w:pPr>
      <w:r>
        <w:rPr>
          <w:sz w:val="28"/>
          <w:szCs w:val="28"/>
        </w:rPr>
        <w:t>Новини для будь-якого ЗМІ надзвичайно важливі. Та в кожному медіа вони мають свою специфіку. Проаналізуйте на прикладі загальноукраїнського та          місцевого телеканалів, чи відрізняються ранкові, денні, вечірні та підсумкові випуски новин. Якщо відрізняються, – чим саме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 має право на існування комедійна журналістика? Обґрунтуйте на прикладі відомих вам передач (для зразка – програми Романа Вінтовича, відомого як Майкл Щу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передні завдання для творчого конкурсу турніру (цього року є обов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>язковими для всіх команд)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рієнтуватися у написанні матеріалів наступних жанрів: замітка, інтерв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>ю, репортаж, зві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Бути готовим до роботи на визначеному об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>єкті для подальшого написання матеріалу з цього об</w:t>
      </w:r>
      <w:r>
        <w:rPr>
          <w:rFonts w:cs="Tahoma" w:ascii="Tahoma" w:hAnsi="Tahoma"/>
          <w:sz w:val="28"/>
          <w:szCs w:val="28"/>
        </w:rPr>
        <w:t>᾽</w:t>
      </w:r>
      <w:r>
        <w:rPr>
          <w:sz w:val="28"/>
          <w:szCs w:val="28"/>
        </w:rPr>
        <w:t>єкт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ути готовим до активної участі у медіа-зах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Згідно з листом Інституту модернізації змісту освіти від 15.02.2016 № 21/10-2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інальний етап ХІІ Всеукраїнського турніру юних журналістів відбудеться з 13 по 17 квітня на базі Сумської гімназії № 1.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4"/>
          <w:szCs w:val="24"/>
          <w:lang w:eastAsia="ru-RU"/>
        </w:rPr>
      </w:pPr>
      <w:r>
        <w:rPr>
          <w:b/>
          <w:color w:val="00008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Osmolovsky</dc:creator>
  <dc:description/>
  <cp:keywords/>
  <dc:language>en-US</dc:language>
  <cp:lastModifiedBy>sergeeva</cp:lastModifiedBy>
  <cp:lastPrinted>2015-06-12T13:42:00Z</cp:lastPrinted>
  <dcterms:modified xsi:type="dcterms:W3CDTF">2016-02-17T10:14:00Z</dcterms:modified>
  <cp:revision>10</cp:revision>
  <dc:subject/>
  <dc:title> </dc:title>
</cp:coreProperties>
</file>